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ВОГОДНЕЕ ПРОИСШЕСТВИЕ </w:t>
      </w:r>
    </w:p>
    <w:p>
      <w:pPr>
        <w:pStyle w:val="Normal"/>
        <w:rPr/>
      </w:pPr>
      <w:r>
        <w:rPr/>
        <w:t>В ЗИМНЕМ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Белочка</w:t>
      </w:r>
    </w:p>
    <w:p>
      <w:pPr>
        <w:pStyle w:val="Normal"/>
        <w:rPr/>
      </w:pPr>
      <w:r>
        <w:rPr/>
        <w:t>Заяц</w:t>
      </w:r>
    </w:p>
    <w:p>
      <w:pPr>
        <w:pStyle w:val="Normal"/>
        <w:rPr/>
      </w:pPr>
      <w:r>
        <w:rPr/>
        <w:t>Лиса</w:t>
      </w:r>
    </w:p>
    <w:p>
      <w:pPr>
        <w:pStyle w:val="Normal"/>
        <w:rPr/>
      </w:pPr>
      <w:r>
        <w:rPr/>
        <w:t>Волк</w:t>
      </w:r>
    </w:p>
    <w:p>
      <w:pPr>
        <w:pStyle w:val="Normal"/>
        <w:rPr/>
      </w:pPr>
      <w:r>
        <w:rPr/>
        <w:t>Медведь</w:t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>Снегур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т новогодние позывные. В зал входят Белочка и Заяц.   Заяц несет большой, полный ме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елка. Ну, вот и пришли! Здрав¬ствуйте, ребята!</w:t>
      </w:r>
    </w:p>
    <w:p>
      <w:pPr>
        <w:pStyle w:val="Normal"/>
        <w:rPr/>
      </w:pPr>
      <w:r>
        <w:rPr/>
        <w:t>Заяц (опускает мешок). Ух! Как я устал! Первый раз в жизни такую тяжесть тащил. Мешок словно кам¬нями набит!</w:t>
      </w:r>
    </w:p>
    <w:p>
      <w:pPr>
        <w:pStyle w:val="Normal"/>
        <w:rPr/>
      </w:pPr>
      <w:r>
        <w:rPr/>
        <w:tab/>
        <w:t xml:space="preserve">Белка. Во-первых, не камнями, а сам знаешь чем. А во-вторых, ког¬да приходишь в гости, что надо сде¬лать? </w:t>
      </w:r>
    </w:p>
    <w:p>
      <w:pPr>
        <w:pStyle w:val="Normal"/>
        <w:rPr/>
      </w:pPr>
      <w:r>
        <w:rPr/>
        <w:t>Заяц. Что?</w:t>
      </w:r>
    </w:p>
    <w:p>
      <w:pPr>
        <w:pStyle w:val="Normal"/>
        <w:rPr/>
      </w:pPr>
      <w:r>
        <w:rPr/>
        <w:t>Белка. До чего же ты, Заяц, бестол¬ковый! Надо поздороваться!</w:t>
      </w:r>
    </w:p>
    <w:p>
      <w:pPr>
        <w:pStyle w:val="Normal"/>
        <w:rPr/>
      </w:pPr>
      <w:r>
        <w:rPr/>
        <w:t xml:space="preserve">Заяц. Ах, да! Здравствуй, Белка! </w:t>
      </w:r>
    </w:p>
    <w:p>
      <w:pPr>
        <w:pStyle w:val="Normal"/>
        <w:rPr/>
      </w:pPr>
      <w:r>
        <w:rPr/>
        <w:t>Белка. Что ты со мной здороваешь¬ся?! Я тебя сегодня уже двести раз видела. Ты с ребятами по-здоровай¬ся.</w:t>
      </w:r>
    </w:p>
    <w:p>
      <w:pPr>
        <w:pStyle w:val="Normal"/>
        <w:rPr/>
      </w:pPr>
      <w:r>
        <w:rPr/>
        <w:t>Заяц. С ребятами? Точно! Здрав¬ствуйте, ребята!</w:t>
      </w:r>
    </w:p>
    <w:p>
      <w:pPr>
        <w:pStyle w:val="Normal"/>
        <w:rPr/>
      </w:pPr>
      <w:r>
        <w:rPr/>
        <w:t>Белка. Так-то лучше! А теперь да¬вай сделаем то, о чем нас просил Дед Мороз.</w:t>
      </w:r>
    </w:p>
    <w:p>
      <w:pPr>
        <w:pStyle w:val="Normal"/>
        <w:rPr/>
      </w:pPr>
      <w:r>
        <w:rPr/>
        <w:t>Заяц. Он нас просил принести ме¬шок с подарками...</w:t>
      </w:r>
    </w:p>
    <w:p>
      <w:pPr>
        <w:pStyle w:val="Normal"/>
        <w:rPr/>
      </w:pPr>
      <w:r>
        <w:rPr/>
        <w:t xml:space="preserve">Белка. Тише! Молчи! </w:t>
      </w:r>
    </w:p>
    <w:p>
      <w:pPr>
        <w:pStyle w:val="Normal"/>
        <w:rPr/>
      </w:pPr>
      <w:r>
        <w:rPr/>
        <w:t xml:space="preserve">Заяц. А? Что? Я кого-то разбудил? </w:t>
      </w:r>
    </w:p>
    <w:p>
      <w:pPr>
        <w:pStyle w:val="Normal"/>
        <w:rPr/>
      </w:pPr>
      <w:r>
        <w:rPr/>
        <w:t>Белка. Ты разболтал наш секрет!</w:t>
      </w:r>
    </w:p>
    <w:p>
      <w:pPr>
        <w:pStyle w:val="Normal"/>
        <w:rPr/>
      </w:pPr>
      <w:r>
        <w:rPr/>
        <w:t>Заяц. Какой же здесь секрет. Мне Дед Мороз сам сказал: "От-неси ме¬шок, но подарки детям не раздавай, пока я не приду".</w:t>
      </w:r>
    </w:p>
    <w:p>
      <w:pPr>
        <w:pStyle w:val="Normal"/>
        <w:rPr/>
      </w:pPr>
      <w:r>
        <w:rPr/>
        <w:t>Белка. Ну и болтливый ты, Заяц! Хуже сороки! Никакой тай-ны тебе доверить нельзя.</w:t>
      </w:r>
    </w:p>
    <w:p>
      <w:pPr>
        <w:pStyle w:val="Normal"/>
        <w:rPr/>
      </w:pPr>
      <w:r>
        <w:rPr/>
        <w:t xml:space="preserve">Заяц. Я не болтливый, а правдивый. Я всегда правду говорю. Я вообще самый честный заяц в лесу! </w:t>
      </w:r>
    </w:p>
    <w:p>
      <w:pPr>
        <w:pStyle w:val="Normal"/>
        <w:rPr/>
      </w:pPr>
      <w:r>
        <w:rPr/>
        <w:t>Белка (иронично). Ага, и самый скромный!</w:t>
      </w:r>
    </w:p>
    <w:p>
      <w:pPr>
        <w:pStyle w:val="Normal"/>
        <w:rPr/>
      </w:pPr>
      <w:r>
        <w:rPr/>
        <w:t xml:space="preserve">Заяц. Да! Я очень скромный. У меня скромности столько, что на десять зайцев хватит и еще останется. </w:t>
      </w:r>
    </w:p>
    <w:p>
      <w:pPr>
        <w:pStyle w:val="Normal"/>
        <w:rPr/>
      </w:pPr>
      <w:r>
        <w:rPr/>
        <w:t xml:space="preserve">Белка. Молчи уж, зайчишка-хвас¬тунишка. Лучше вспомни: Дед Мо¬роз просил нас поиграть с ребята¬ми до его прихода. </w:t>
      </w:r>
    </w:p>
    <w:p>
      <w:pPr>
        <w:pStyle w:val="Normal"/>
        <w:rPr/>
      </w:pPr>
      <w:r>
        <w:rPr/>
        <w:t xml:space="preserve">Заяц. Правильно! </w:t>
      </w:r>
    </w:p>
    <w:p>
      <w:pPr>
        <w:pStyle w:val="Normal"/>
        <w:rPr/>
      </w:pPr>
      <w:r>
        <w:rPr/>
        <w:t xml:space="preserve">Белка. Вот и предложи какую-ни¬будь игру. </w:t>
      </w:r>
    </w:p>
    <w:p>
      <w:pPr>
        <w:pStyle w:val="Normal"/>
        <w:rPr/>
      </w:pPr>
      <w:r>
        <w:rPr/>
        <w:t>Заяц. Игру?</w:t>
      </w:r>
    </w:p>
    <w:p>
      <w:pPr>
        <w:pStyle w:val="Normal"/>
        <w:rPr/>
      </w:pPr>
      <w:r>
        <w:rPr/>
        <w:t>Белка. Да, игру! И учти, в "косого зайца" я играть не буду. Вы, ребя¬та, знаете эту игру? Ну и хорошо, что не знаете! Это та-кая дурацкая игра, когда указательный палец приставляют к носу и смотрят на него. (Показывает.) Кто дольше просмотрит. А так как наш заяц и без того косоглазый, он все время выигрывает.</w:t>
      </w:r>
    </w:p>
    <w:p>
      <w:pPr>
        <w:pStyle w:val="Normal"/>
        <w:rPr/>
      </w:pPr>
      <w:r>
        <w:rPr/>
        <w:t xml:space="preserve">Заяц. Не собирался я играть в "ко¬сого зайца". Я хотел пред-ложить другую игру. "Суперзаяц"! </w:t>
      </w:r>
    </w:p>
    <w:p>
      <w:pPr>
        <w:pStyle w:val="Normal"/>
        <w:rPr/>
      </w:pPr>
      <w:r>
        <w:rPr/>
        <w:t>Белка. А это что за игра? Кто кого перехвастает?</w:t>
      </w:r>
    </w:p>
    <w:p>
      <w:pPr>
        <w:pStyle w:val="Normal"/>
        <w:rPr/>
      </w:pPr>
      <w:r>
        <w:rPr/>
        <w:t xml:space="preserve">Заяц. Нет! Суперзаяц — это такой зверь, он самый сильный в лесу. Его все боятся. И ежики, и еноты. Он может даже лису взять за хвост, рас¬крутить и забросить на небо. </w:t>
      </w:r>
    </w:p>
    <w:p>
      <w:pPr>
        <w:pStyle w:val="Normal"/>
        <w:rPr/>
      </w:pPr>
      <w:r>
        <w:rPr/>
        <w:t>Белка. Ну и кто у нас будет супер¬зайцем?</w:t>
      </w:r>
    </w:p>
    <w:p>
      <w:pPr>
        <w:pStyle w:val="Normal"/>
        <w:rPr/>
      </w:pPr>
      <w:r>
        <w:rPr/>
        <w:t xml:space="preserve">Заяц. Конечно, я! Я буду всех ло¬вить! Белок там разных... </w:t>
      </w:r>
    </w:p>
    <w:p>
      <w:pPr>
        <w:pStyle w:val="Normal"/>
        <w:rPr/>
      </w:pPr>
      <w:r>
        <w:rPr/>
        <w:t xml:space="preserve">Белка (возмущенно.) Кого-кого? </w:t>
      </w:r>
    </w:p>
    <w:p>
      <w:pPr>
        <w:pStyle w:val="Normal"/>
        <w:rPr/>
      </w:pPr>
      <w:r>
        <w:rPr/>
        <w:t xml:space="preserve">Заяц. Ну, не хочешь, не буду ловить белок. Буду ловить лису. Не все ли равно, такая же рыжая и пушистая. </w:t>
      </w:r>
    </w:p>
    <w:p>
      <w:pPr>
        <w:pStyle w:val="Normal"/>
        <w:rPr/>
      </w:pPr>
      <w:r>
        <w:rPr/>
        <w:t xml:space="preserve">Белка. Нет, не все равно! Лови лису! </w:t>
      </w:r>
    </w:p>
    <w:p>
      <w:pPr>
        <w:pStyle w:val="Normal"/>
        <w:rPr/>
      </w:pPr>
      <w:r>
        <w:rPr/>
        <w:t>Заяц. Пожалуйста! Я буду бегать за лисой, и даже не за одной, а за пя¬тью. Сейчас я выберу, кто будет ли¬сой. Я пойду вдоль кру-га и буду говорить считалоч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перзаяц всех смелей:</w:t>
      </w:r>
    </w:p>
    <w:p>
      <w:pPr>
        <w:pStyle w:val="Normal"/>
        <w:rPr/>
      </w:pPr>
      <w:r>
        <w:rPr/>
        <w:t>И волков, и медведей.</w:t>
      </w:r>
    </w:p>
    <w:p>
      <w:pPr>
        <w:pStyle w:val="Normal"/>
        <w:rPr/>
      </w:pPr>
      <w:r>
        <w:rPr/>
        <w:t>Самый сильный он в лесу,</w:t>
      </w:r>
    </w:p>
    <w:p>
      <w:pPr>
        <w:pStyle w:val="Normal"/>
        <w:rPr/>
      </w:pPr>
      <w:r>
        <w:rPr/>
        <w:t xml:space="preserve">Не боится и лису! </w:t>
      </w:r>
    </w:p>
    <w:p>
      <w:pPr>
        <w:pStyle w:val="Normal"/>
        <w:rPr/>
      </w:pPr>
      <w:r>
        <w:rPr/>
        <w:t>И на ком я остановлюсь, тот и бу¬дет лисой. Начинаем считать-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с помощью считалки выбирает пять "ли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Ну что, лисы, я сейчас буду вас ловить. Но вы не бой-тесь. Вам будут помогать ребята. Слышите, ребята? Вы будете помогать лисам! Ну-ка, все возьмитесь за руки и под¬нимите руки вверх. Это будут во¬рота. Когда лисы будут от меня убе¬гать, они могут выбежать из круга через ворота. И вы их пропускай¬те. А когда я попробую пройти че¬рез ворота, вы ворота закрывайте, то есть опускайте руки. Но только перед самым моим носом. Если, ко¬нечно, успеете. Вот такая игра "Суперзаяц". Я считаю до трех и на¬чинаем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играет с детьми в эту игру, бо¬лее известную как "Кош-ки-мышки ". Но, преследуя "лис", Заяц делает все, чтобы их не поймать, — пусть дети почувствуют себя победителями. Бе-лочка во время игры стоит возле мешка. Минуты через три по-сле начала игры в зал входит "настоя¬щая лиса". Увидев ее, Заяц прекра¬щает игру, все дети возвращаются на свои места в круге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Лиса (ласково.) Здравствуйте! А что это вы здесь делаете? </w:t>
      </w:r>
    </w:p>
    <w:p>
      <w:pPr>
        <w:pStyle w:val="Normal"/>
        <w:rPr/>
      </w:pPr>
      <w:r>
        <w:rPr/>
        <w:t xml:space="preserve">Заяц (испуганно.) А мы... А я... </w:t>
      </w:r>
    </w:p>
    <w:p>
      <w:pPr>
        <w:pStyle w:val="Normal"/>
        <w:rPr/>
      </w:pPr>
      <w:r>
        <w:rPr/>
        <w:t>Белка. Мы здесь капусту собира¬ем!</w:t>
      </w:r>
    </w:p>
    <w:p>
      <w:pPr>
        <w:pStyle w:val="Normal"/>
        <w:rPr/>
      </w:pPr>
      <w:r>
        <w:rPr/>
        <w:t xml:space="preserve">Лиса. Капусту? Зимой? Как здоро¬во! Вы, наверное, ее склады-ваете в этот симпатичный мешочек? </w:t>
      </w:r>
    </w:p>
    <w:p>
      <w:pPr>
        <w:pStyle w:val="Normal"/>
        <w:rPr/>
      </w:pPr>
      <w:r>
        <w:rPr/>
        <w:t>Заяц. Нет. Там подарки от Деда Мороза...</w:t>
      </w:r>
    </w:p>
    <w:p>
      <w:pPr>
        <w:pStyle w:val="Normal"/>
        <w:rPr/>
      </w:pPr>
      <w:r>
        <w:rPr/>
        <w:tab/>
        <w:t>Лиса. Подарки?! Прелестно, преле¬стно! Наверное, очень вкусные по¬дарки?</w:t>
      </w:r>
    </w:p>
    <w:p>
      <w:pPr>
        <w:pStyle w:val="Normal"/>
        <w:rPr/>
      </w:pPr>
      <w:r>
        <w:rPr/>
        <w:t>Белка. Ни капельки не вкусные. Они горь-кие, кислые и твердые, как асфальт!</w:t>
      </w:r>
    </w:p>
    <w:p>
      <w:pPr>
        <w:pStyle w:val="Normal"/>
        <w:rPr/>
      </w:pPr>
      <w:r>
        <w:rPr/>
        <w:t>Лиса. Невкусные, говорите? Зачем же вы их в мешок спрятали? Впро¬чем, какое мое дело. Я очень спе¬шу. Пока, зайчишка! До свидания, дети!</w:t>
      </w:r>
    </w:p>
    <w:p>
      <w:pPr>
        <w:pStyle w:val="Normal"/>
        <w:rPr/>
      </w:pPr>
      <w:r>
        <w:rPr/>
        <w:t>Лиса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 (зайцу). Кто тебя за язык тя¬нул? Теперь Лиса все про подарки знает!</w:t>
      </w:r>
    </w:p>
    <w:p>
      <w:pPr>
        <w:pStyle w:val="Normal"/>
        <w:rPr/>
      </w:pPr>
      <w:r>
        <w:rPr/>
        <w:t xml:space="preserve">Заяц. Ну и что! Она же ушла. </w:t>
      </w:r>
    </w:p>
    <w:p>
      <w:pPr>
        <w:pStyle w:val="Normal"/>
        <w:rPr/>
      </w:pPr>
      <w:r>
        <w:rPr/>
        <w:t>Белка. Заяц, ты в самом деле та¬кой недотепа или только при-творя¬ешься?</w:t>
      </w:r>
    </w:p>
    <w:p>
      <w:pPr>
        <w:pStyle w:val="Normal"/>
        <w:rPr/>
      </w:pPr>
      <w:r>
        <w:rPr/>
        <w:t>Заяц (обиженно). А ты чего обзыва¬ешься?!</w:t>
      </w:r>
    </w:p>
    <w:p>
      <w:pPr>
        <w:pStyle w:val="Normal"/>
        <w:rPr/>
      </w:pPr>
      <w:r>
        <w:rPr/>
        <w:t xml:space="preserve">Белка. А то, что Лиса придумает сейчас какую-нибудь хит-рость и от¬нимет у нас подарки. </w:t>
      </w:r>
    </w:p>
    <w:p>
      <w:pPr>
        <w:pStyle w:val="Normal"/>
        <w:rPr/>
      </w:pPr>
      <w:r>
        <w:rPr/>
        <w:t xml:space="preserve">Заяц. Не отнимет! Я ей не отдам! </w:t>
      </w:r>
    </w:p>
    <w:p>
      <w:pPr>
        <w:pStyle w:val="Normal"/>
        <w:rPr/>
      </w:pPr>
      <w:r>
        <w:rPr/>
        <w:t xml:space="preserve">Белка. Молчи уж. Видела я, как у тебя хвост дрожал, когда Лиса при¬шла. Нам нужно кого-нибудь по¬звать на помощь. </w:t>
      </w:r>
    </w:p>
    <w:p>
      <w:pPr>
        <w:pStyle w:val="Normal"/>
        <w:rPr/>
      </w:pPr>
      <w:r>
        <w:rPr/>
        <w:t>Заяц. А 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елка. Придумала. Вот отгадай за¬гадку и узнаешь, кого мы позо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ый, неуклюжий,</w:t>
      </w:r>
    </w:p>
    <w:p>
      <w:pPr>
        <w:pStyle w:val="Normal"/>
        <w:rPr/>
      </w:pPr>
      <w:r>
        <w:rPr/>
        <w:t>Любит мед, не любит стужу.</w:t>
      </w:r>
    </w:p>
    <w:p>
      <w:pPr>
        <w:pStyle w:val="Normal"/>
        <w:rPr/>
      </w:pPr>
      <w:r>
        <w:rPr/>
        <w:t>До весны привык храпеть.</w:t>
      </w:r>
    </w:p>
    <w:p>
      <w:pPr>
        <w:pStyle w:val="Normal"/>
        <w:rPr/>
      </w:pPr>
      <w:r>
        <w:rPr/>
        <w:t>Что за зверь т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Матр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. При чем здесь матрас? Нуж¬но, чтобы была рифма к слову "хра¬петь". Понимаешь? Попробуй отга¬дать еще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яет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яц. Велосипед.</w:t>
      </w:r>
    </w:p>
    <w:p>
      <w:pPr>
        <w:pStyle w:val="Normal"/>
        <w:rPr/>
      </w:pPr>
      <w:r>
        <w:rPr/>
        <w:t xml:space="preserve">Белка. И где ты видел храпящие ве¬лосипеды? Смотри, как ре-бята уме¬ют отгадывать загадки. </w:t>
      </w:r>
    </w:p>
    <w:p>
      <w:pPr>
        <w:pStyle w:val="Normal"/>
        <w:rPr/>
      </w:pPr>
      <w:r>
        <w:rPr/>
        <w:t>Повторя¬ет загадку, дети хором называют ответ.</w:t>
      </w:r>
    </w:p>
    <w:p>
      <w:pPr>
        <w:pStyle w:val="Normal"/>
        <w:rPr/>
      </w:pPr>
      <w:r>
        <w:rPr/>
        <w:t xml:space="preserve">Заяц. Ах, медведь! Правильно! Это ты хорошо придумала. Только где мы возьмем медведя? Ты же сама сказала, что он до весны храпит. </w:t>
      </w:r>
    </w:p>
    <w:p>
      <w:pPr>
        <w:pStyle w:val="Normal"/>
        <w:rPr/>
      </w:pPr>
      <w:r>
        <w:rPr/>
        <w:t xml:space="preserve">Белка. Мы его разбудим. </w:t>
      </w:r>
    </w:p>
    <w:p>
      <w:pPr>
        <w:pStyle w:val="Normal"/>
        <w:rPr/>
      </w:pPr>
      <w:r>
        <w:rPr/>
        <w:t xml:space="preserve">Заяц. Кто это мы? Я лично не пой¬ду будить. Разбуженный медведь - он хуже голодного зайца. </w:t>
      </w:r>
    </w:p>
    <w:p>
      <w:pPr>
        <w:pStyle w:val="Normal"/>
        <w:rPr/>
      </w:pPr>
      <w:r>
        <w:rPr/>
        <w:t>Белка. Ну и сиди возле мешка, раз такой трус. Мы с ребятами все сде¬лаем без тебя. Эй, ребята, чтобы разбудить мишку, надо громко крикнуть. Запоминайте слова:</w:t>
      </w:r>
    </w:p>
    <w:p>
      <w:pPr>
        <w:pStyle w:val="Normal"/>
        <w:rPr/>
      </w:pPr>
      <w:r>
        <w:rPr/>
        <w:t>Мишка, Мишка, просыпайся!</w:t>
      </w:r>
    </w:p>
    <w:p>
      <w:pPr>
        <w:pStyle w:val="Normal"/>
        <w:rPr/>
      </w:pPr>
      <w:r>
        <w:rPr/>
        <w:t>Умывайся, одевайся</w:t>
      </w:r>
    </w:p>
    <w:p>
      <w:pPr>
        <w:pStyle w:val="Normal"/>
        <w:rPr/>
      </w:pPr>
      <w:r>
        <w:rPr/>
        <w:t xml:space="preserve">И на елку собирайся! </w:t>
      </w:r>
    </w:p>
    <w:p>
      <w:pPr>
        <w:pStyle w:val="Normal"/>
        <w:rPr/>
      </w:pPr>
      <w:r>
        <w:rPr/>
        <w:t>Белка и ребята трижды зовут мед¬ведя. Заспанный медведь входит в зал.</w:t>
      </w:r>
    </w:p>
    <w:p>
      <w:pPr>
        <w:pStyle w:val="Normal"/>
        <w:rPr/>
      </w:pPr>
      <w:r>
        <w:rPr/>
        <w:t xml:space="preserve">Медведь. Что за шум? Кто посмел меня разбудить? </w:t>
      </w:r>
    </w:p>
    <w:p>
      <w:pPr>
        <w:pStyle w:val="Normal"/>
        <w:rPr/>
      </w:pPr>
      <w:r>
        <w:rPr/>
        <w:t xml:space="preserve">Белка. Это мы тебя разбудили. </w:t>
      </w:r>
    </w:p>
    <w:p>
      <w:pPr>
        <w:pStyle w:val="Normal"/>
        <w:rPr/>
      </w:pPr>
      <w:r>
        <w:rPr/>
        <w:t>Медведь. Вы? А зачем? Я так хоро¬шо спал!</w:t>
      </w:r>
    </w:p>
    <w:p>
      <w:pPr>
        <w:pStyle w:val="Normal"/>
        <w:rPr/>
      </w:pPr>
      <w:r>
        <w:rPr/>
        <w:t xml:space="preserve">Белка. Мишка, ты нас, конечно, из¬вини, но нам нужна твоя помощь. </w:t>
      </w:r>
    </w:p>
    <w:p>
      <w:pPr>
        <w:pStyle w:val="Normal"/>
        <w:rPr/>
      </w:pPr>
      <w:r>
        <w:rPr/>
        <w:t>Медведь. Что-нибудь сломать? Это я мигом!</w:t>
      </w:r>
    </w:p>
    <w:p>
      <w:pPr>
        <w:pStyle w:val="Normal"/>
        <w:rPr/>
      </w:pPr>
      <w:r>
        <w:rPr/>
        <w:t xml:space="preserve">Белка. Нет, Мишка, ломать ниче¬го не надо. Надо охранять мешок с подарками. </w:t>
      </w:r>
    </w:p>
    <w:p>
      <w:pPr>
        <w:pStyle w:val="Normal"/>
        <w:rPr/>
      </w:pPr>
      <w:r>
        <w:rPr/>
        <w:t xml:space="preserve">Медведь. Вкусными? </w:t>
      </w:r>
    </w:p>
    <w:p>
      <w:pPr>
        <w:pStyle w:val="Normal"/>
        <w:rPr/>
      </w:pPr>
      <w:r>
        <w:rPr/>
        <w:t>Заяц. Очень! Это подарки от Деда Мороза ребятам.</w:t>
      </w:r>
    </w:p>
    <w:p>
      <w:pPr>
        <w:pStyle w:val="Normal"/>
        <w:rPr/>
      </w:pPr>
      <w:r>
        <w:rPr/>
        <w:t xml:space="preserve">Медведь. Раз от Деда Мороза, я со¬гласен. А от кого их охра-нять? </w:t>
      </w:r>
    </w:p>
    <w:p>
      <w:pPr>
        <w:pStyle w:val="Normal"/>
        <w:rPr/>
      </w:pPr>
      <w:r>
        <w:rPr/>
        <w:t>Белка. От всех, а особенно - от лисы!</w:t>
      </w:r>
    </w:p>
    <w:p>
      <w:pPr>
        <w:pStyle w:val="Normal"/>
        <w:rPr/>
      </w:pPr>
      <w:r>
        <w:rPr/>
        <w:t xml:space="preserve">Заяц. И от волка! </w:t>
      </w:r>
    </w:p>
    <w:p>
      <w:pPr>
        <w:pStyle w:val="Normal"/>
        <w:rPr/>
      </w:pPr>
      <w:r>
        <w:rPr/>
        <w:t xml:space="preserve">Медведь. Ладно! Если кто до подар¬ков до-тронется, я из него сделаю рыжий воротник на шубу. </w:t>
      </w:r>
    </w:p>
    <w:p>
      <w:pPr>
        <w:pStyle w:val="Normal"/>
        <w:rPr/>
      </w:pPr>
      <w:r>
        <w:rPr/>
        <w:t xml:space="preserve">Заяц. А мне кажется, Мишка, сна¬чала тебе надо потренироваться. </w:t>
      </w:r>
    </w:p>
    <w:p>
      <w:pPr>
        <w:pStyle w:val="Normal"/>
        <w:rPr/>
      </w:pPr>
      <w:r>
        <w:rPr/>
        <w:t xml:space="preserve">Медведь. Это как?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Сейчас мы проведем игру-тре¬нировку. Вместе с ребята-ми! Ребя¬та, сейчас мы будем медленно, ос¬торожно подходить к Медведю и го¬ворить такие слова:</w:t>
      </w:r>
    </w:p>
    <w:p>
      <w:pPr>
        <w:pStyle w:val="Normal"/>
        <w:rPr/>
      </w:pPr>
      <w:r>
        <w:rPr/>
        <w:t>У медведя во бору</w:t>
      </w:r>
    </w:p>
    <w:p>
      <w:pPr>
        <w:pStyle w:val="Normal"/>
        <w:rPr/>
      </w:pPr>
      <w:r>
        <w:rPr/>
        <w:t>Грибы-ягоды беру,</w:t>
      </w:r>
    </w:p>
    <w:p>
      <w:pPr>
        <w:pStyle w:val="Normal"/>
        <w:rPr/>
      </w:pPr>
      <w:r>
        <w:rPr/>
        <w:t>А медведь не спит,</w:t>
      </w:r>
    </w:p>
    <w:p>
      <w:pPr>
        <w:pStyle w:val="Normal"/>
        <w:rPr/>
      </w:pPr>
      <w:r>
        <w:rPr/>
        <w:t>Все на нас глядит.</w:t>
      </w:r>
    </w:p>
    <w:p>
      <w:pPr>
        <w:pStyle w:val="Normal"/>
        <w:rPr/>
      </w:pPr>
      <w:r>
        <w:rPr/>
        <w:t>А потом как зарычит</w:t>
      </w:r>
    </w:p>
    <w:p>
      <w:pPr>
        <w:pStyle w:val="Normal"/>
        <w:rPr/>
      </w:pPr>
      <w:r>
        <w:rPr/>
        <w:t>И за нами побежит!</w:t>
      </w:r>
    </w:p>
    <w:p>
      <w:pPr>
        <w:pStyle w:val="Normal"/>
        <w:rPr/>
      </w:pPr>
      <w:r>
        <w:rPr/>
        <w:t>И как только вы скажете "побе¬жит", все должны бежать: вы от Медведя, Медведь за вами. Кого Мишка поймает, того он заберет себе в берлогу, а потом заставит что-нибудь сделать. Миша, для тебя это будет отличная трениров¬ка по ловле похитителей. Начи-на¬ем игру. Все гот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руководством Зайца дети и Медведь играют в игру "У медведя во бору". Игра повторяется несколько раз. Всех пойман-ных детей Медведь по окончании игры просит хором про¬честь стихотворение "Мишка косо¬лапый по лесу идет ". В тот мо-мент, когда дети заканчивают хоровое чтение                             стихов, в зал вбегает Ли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 (притворно взволновано). Ой, что случилось, что слу-чилось! Вы тут играете и ничего не знаете! А там, там такое!</w:t>
      </w:r>
    </w:p>
    <w:p>
      <w:pPr>
        <w:pStyle w:val="Normal"/>
        <w:rPr/>
      </w:pPr>
      <w:r>
        <w:rPr/>
        <w:t xml:space="preserve">Белка. Да что там такое? </w:t>
      </w:r>
    </w:p>
    <w:p>
      <w:pPr>
        <w:pStyle w:val="Normal"/>
        <w:rPr/>
      </w:pPr>
      <w:r>
        <w:rPr/>
        <w:t xml:space="preserve">Лиса. Там дерево упало и лежит по¬перек дороги, и теперь Дед Мороз не сможет приехать на праздник. </w:t>
      </w:r>
    </w:p>
    <w:p>
      <w:pPr>
        <w:pStyle w:val="Normal"/>
        <w:rPr/>
      </w:pPr>
      <w:r>
        <w:rPr/>
        <w:t xml:space="preserve">Заяц. А не врешь? </w:t>
      </w:r>
    </w:p>
    <w:p>
      <w:pPr>
        <w:pStyle w:val="Normal"/>
        <w:rPr/>
      </w:pPr>
      <w:r>
        <w:rPr/>
        <w:t xml:space="preserve">Лиса. Сходите, сами проверьте! </w:t>
      </w:r>
    </w:p>
    <w:p>
      <w:pPr>
        <w:pStyle w:val="Normal"/>
        <w:rPr/>
      </w:pPr>
      <w:r>
        <w:rPr/>
        <w:t>Белка. Ага, мы уйдем, а ты подар¬ки украдешь!</w:t>
      </w:r>
    </w:p>
    <w:p>
      <w:pPr>
        <w:pStyle w:val="Normal"/>
        <w:rPr/>
      </w:pPr>
      <w:r>
        <w:rPr/>
        <w:t>Лиса. Да за кого вы меня принима¬ете? Не нужны мне ваши подарки. К тому же я могу пойти вместе с вами.</w:t>
      </w:r>
    </w:p>
    <w:p>
      <w:pPr>
        <w:pStyle w:val="Normal"/>
        <w:rPr/>
      </w:pPr>
      <w:r>
        <w:rPr/>
        <w:t>Заяц. В этом деле надо разобрать¬ся! Пошли, Лиса!</w:t>
      </w:r>
    </w:p>
    <w:p>
      <w:pPr>
        <w:pStyle w:val="Normal"/>
        <w:rPr/>
      </w:pPr>
      <w:r>
        <w:rPr/>
        <w:t>Белка. И я пойду! А ты, Мишка,</w:t>
      </w:r>
    </w:p>
    <w:p>
      <w:pPr>
        <w:pStyle w:val="Normal"/>
        <w:rPr/>
      </w:pPr>
      <w:r>
        <w:rPr/>
        <w:t>никого к мешку не подпускай!</w:t>
      </w:r>
    </w:p>
    <w:p>
      <w:pPr>
        <w:pStyle w:val="Normal"/>
        <w:rPr/>
      </w:pPr>
      <w:r>
        <w:rPr/>
        <w:t>Белка, Заяц, Лиса уходят,</w:t>
      </w:r>
    </w:p>
    <w:p>
      <w:pPr>
        <w:pStyle w:val="Normal"/>
        <w:rPr/>
      </w:pPr>
      <w:r>
        <w:rPr/>
        <w:t>Медведь остается возле мешка</w:t>
      </w:r>
    </w:p>
    <w:p>
      <w:pPr>
        <w:pStyle w:val="Normal"/>
        <w:rPr/>
      </w:pPr>
      <w:r>
        <w:rPr/>
        <w:t>с подар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. Ушли! Теперь можно и поспать... Хотя нет! Спать на по¬сту нельзя! А как не спать, если спать очень хочется? О! Надо хо¬дить взад-вперед!</w:t>
      </w:r>
    </w:p>
    <w:p>
      <w:pPr>
        <w:pStyle w:val="Normal"/>
        <w:rPr/>
      </w:pPr>
      <w:r>
        <w:rPr/>
        <w:t>Медведь взваливает на себя мешок, ходит по залу, сам себе отдавая ко¬манды: "Шагом марш! На месте стой, раз, два! Направо! Кругом! Вперед марш! Стой! Ложись!" По команде "ложись " Медведь падает с мешком на пол, пытается под-няться, но, передумав, устраивает¬ся спать. В этот момент в зал        вхо¬дит Волк.</w:t>
      </w:r>
    </w:p>
    <w:p>
      <w:pPr>
        <w:pStyle w:val="Normal"/>
        <w:rPr/>
      </w:pPr>
      <w:r>
        <w:rPr/>
        <w:t>Волк. Привет, дети! Мне Лиса ска¬зала, что где-то здесь стоит мешок с подарками. (Обходит круг де¬тей.) Здесь нет! И здесь нет! Ах, вот он где!</w:t>
      </w:r>
    </w:p>
    <w:p>
      <w:pPr>
        <w:pStyle w:val="Normal"/>
        <w:rPr/>
      </w:pPr>
      <w:r>
        <w:rPr/>
        <w:t xml:space="preserve">Волк замечает спящего Медведя, подходит к нему, осмат-ривается, пытается выдернуть из медвежь¬их рук мешок. Медведь во сне бор¬мочет: "Грибы-ягоды беру " и, делая руками загребающие движения, хва¬тает ногу Волка. Волк замирает, пытается осторожно высвободить ногу, ему это не удается, тогда он со всей силой выдергивает ногу и па¬дает. Медведь просыпается, смот¬рит на Волка. </w:t>
      </w:r>
    </w:p>
    <w:p>
      <w:pPr>
        <w:pStyle w:val="Normal"/>
        <w:rPr/>
      </w:pPr>
      <w:r>
        <w:rPr/>
        <w:t xml:space="preserve">Медведь. Ты кто? </w:t>
      </w:r>
    </w:p>
    <w:p>
      <w:pPr>
        <w:pStyle w:val="Normal"/>
        <w:rPr/>
      </w:pPr>
      <w:r>
        <w:rPr/>
        <w:t xml:space="preserve">Волк. А ты кто? </w:t>
      </w:r>
    </w:p>
    <w:p>
      <w:pPr>
        <w:pStyle w:val="Normal"/>
        <w:rPr/>
      </w:pPr>
      <w:r>
        <w:rPr/>
        <w:t xml:space="preserve">Медведь. Я сторож. </w:t>
      </w:r>
    </w:p>
    <w:p>
      <w:pPr>
        <w:pStyle w:val="Normal"/>
        <w:rPr/>
      </w:pPr>
      <w:r>
        <w:rPr/>
        <w:t xml:space="preserve">Волк. А Заяц где? </w:t>
      </w:r>
    </w:p>
    <w:p>
      <w:pPr>
        <w:pStyle w:val="Normal"/>
        <w:rPr/>
      </w:pPr>
      <w:r>
        <w:rPr/>
        <w:t xml:space="preserve">Медведь. Я за него. </w:t>
      </w:r>
    </w:p>
    <w:p>
      <w:pPr>
        <w:pStyle w:val="Normal"/>
        <w:rPr/>
      </w:pPr>
      <w:r>
        <w:rPr/>
        <w:t xml:space="preserve">Волк. Ну, тогда я пошел. (Поти¬хоньку отползает от         Медведя.) </w:t>
      </w:r>
    </w:p>
    <w:p>
      <w:pPr>
        <w:pStyle w:val="Normal"/>
        <w:rPr/>
      </w:pPr>
      <w:r>
        <w:rPr/>
        <w:t xml:space="preserve">Медведь. Стой! </w:t>
      </w:r>
    </w:p>
    <w:p>
      <w:pPr>
        <w:pStyle w:val="Normal"/>
        <w:rPr/>
      </w:pPr>
      <w:r>
        <w:rPr/>
        <w:t>Волк. Стою (замирает).</w:t>
      </w:r>
    </w:p>
    <w:p>
      <w:pPr>
        <w:pStyle w:val="Normal"/>
        <w:rPr/>
      </w:pPr>
      <w:r>
        <w:rPr/>
        <w:t xml:space="preserve">Медведь. А что ты здесь делаешь? </w:t>
      </w:r>
    </w:p>
    <w:p>
      <w:pPr>
        <w:pStyle w:val="Normal"/>
        <w:rPr/>
      </w:pPr>
      <w:r>
        <w:rPr/>
        <w:t>Волк. Да так. Шел мимо и вот о тебя споткнулся.</w:t>
      </w:r>
    </w:p>
    <w:p>
      <w:pPr>
        <w:pStyle w:val="Normal"/>
        <w:rPr/>
      </w:pPr>
      <w:r>
        <w:rPr/>
        <w:t xml:space="preserve">Медведь. Бывает. А я вот мешок с подарками сторожу.  Да все засы¬паю. Слушай, а давай вместе сто¬рожить. Ты будешь со мной разго¬варивать, и тогда я не усну. </w:t>
      </w:r>
    </w:p>
    <w:p>
      <w:pPr>
        <w:pStyle w:val="Normal"/>
        <w:rPr/>
      </w:pPr>
      <w:r>
        <w:rPr/>
        <w:t>Волк. Вообще-то мне некогда. Но ради тебя, Миша, могу и за-дер¬жаться.</w:t>
      </w:r>
    </w:p>
    <w:p>
      <w:pPr>
        <w:pStyle w:val="Normal"/>
        <w:rPr/>
      </w:pPr>
      <w:r>
        <w:rPr/>
        <w:t>Медведь. Конечно, задержись. Вдвоем веселее сторожить. А если хочешь, можешь заодно с ребята¬ми поиграть.</w:t>
      </w:r>
    </w:p>
    <w:p>
      <w:pPr>
        <w:pStyle w:val="Normal"/>
        <w:rPr/>
      </w:pPr>
      <w:r>
        <w:rPr/>
        <w:t>Волк. Да я только одну игру знаю, про зайцев.</w:t>
      </w:r>
    </w:p>
    <w:p>
      <w:pPr>
        <w:pStyle w:val="Normal"/>
        <w:rPr/>
      </w:pPr>
      <w:r>
        <w:rPr/>
        <w:t>Медведь. "Про зайцев" - это хоро¬шо. Эй, ребята, в "зайцев" будете играть? (Дети отвечают.) Вот и ребята согласны! Давай, объясняй правила.</w:t>
      </w:r>
    </w:p>
    <w:p>
      <w:pPr>
        <w:pStyle w:val="Normal"/>
        <w:rPr/>
      </w:pPr>
      <w:r>
        <w:rPr/>
        <w:t xml:space="preserve">Волк (обреченно). Ну, в общем, так! Я волк, и я ловлю зайца. Но заяц может от меня спрятаться в норку, или, по-нашему, по-волчьи, в логово. Вот давайте первым де¬лом и приготовим лого-во для зай¬ца. А для этого разбейтесь на пары и разойдитесь по всей площадке... Встаньте лицом друг к другу и руки поднимите вверх. Каждая пара - это и есть логово. Когда я буду ловить зай-цев, зайцы будут забегать в логово. И когда заяц забежит в лого-во, я его перестану ловить. Но это еще не все. Когда заяц забежит в логово, то обяза¬тельно встанет к одному из вас спи¬ной, к дру-гому - лицом. И вот тот, к кому заяц встал спиной, превращается в нового зайца, и теперь я буду ловить уже его. А старый заяц становится половинкой логова. Ну, а если я кого-нибудь поймаю, то тот, кого я поймаю, становится волком, а я, так и быть, стану зай¬цем. Ну, как, понятно объяснил?... Тогда выбира-ем двух - трех зайцев и начинаем играть. </w:t>
      </w:r>
    </w:p>
    <w:p>
      <w:pPr>
        <w:pStyle w:val="Normal"/>
        <w:rPr/>
      </w:pPr>
      <w:r>
        <w:rPr/>
        <w:t>Волк проводит с ребятами игру "Заяц без логова ". В качестве "зай¬цев" он выбирает тех, кому не хва¬тило пары, или просто разбивает одну из пар. Чтобы ребята до кон¬ца поняли правила игры, сначала можно провести тренировку или "пробную" игру. Медведь во время игры сторожит мешок. В разгар игры в зал вбегает Белка.</w:t>
      </w:r>
    </w:p>
    <w:p>
      <w:pPr>
        <w:pStyle w:val="Normal"/>
        <w:rPr/>
      </w:pPr>
      <w:r>
        <w:rPr/>
        <w:t xml:space="preserve">Белка. Немедленно прекратить! Что здесь такое творится? Ну-ка, ребята, встаньте все в круг! (Заме¬чает Волка.) Ой, Волк! </w:t>
      </w:r>
    </w:p>
    <w:p>
      <w:pPr>
        <w:pStyle w:val="Normal"/>
        <w:rPr/>
      </w:pPr>
      <w:r>
        <w:rPr/>
        <w:t>Медведь. Не бойся, Белка! Это мой помощник! Мы вместе мешок ох¬раняем.</w:t>
      </w:r>
    </w:p>
    <w:p>
      <w:pPr>
        <w:pStyle w:val="Normal"/>
        <w:rPr/>
      </w:pPr>
      <w:r>
        <w:rPr/>
        <w:t xml:space="preserve">Белка. Первый раз слышу, чтобы волк охранял мешок от вол-ка! (на¬ступает на волка.) А ну, призна¬вайся, зачем ты здесь?! </w:t>
      </w:r>
    </w:p>
    <w:p>
      <w:pPr>
        <w:pStyle w:val="Normal"/>
        <w:rPr/>
      </w:pPr>
      <w:r>
        <w:rPr/>
        <w:tab/>
        <w:t xml:space="preserve">Волк. Да так, пробегал мимо, дай, думаю, с ребятами поиграю. </w:t>
      </w:r>
    </w:p>
    <w:p>
      <w:pPr>
        <w:pStyle w:val="Normal"/>
        <w:rPr/>
      </w:pPr>
      <w:r>
        <w:rPr/>
        <w:t>Белка. И во что же ты с ними иг¬рал?</w:t>
      </w:r>
    </w:p>
    <w:p>
      <w:pPr>
        <w:pStyle w:val="Normal"/>
        <w:rPr/>
      </w:pPr>
      <w:r>
        <w:rPr/>
        <w:t xml:space="preserve">Медведь. Он зайцев ловил. </w:t>
      </w:r>
    </w:p>
    <w:p>
      <w:pPr>
        <w:pStyle w:val="Normal"/>
        <w:rPr/>
      </w:pPr>
      <w:r>
        <w:rPr/>
        <w:t>Белка. Вместо того, чтобы зайца ловить, лучше бы помогли ему. Он там один на до-роге стоит. Дерево-то действительно упало, загороди¬ло всю дорогу.  Мы его толкали-толкали, но сил не хват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. А как же мешок?</w:t>
      </w:r>
    </w:p>
    <w:p>
      <w:pPr>
        <w:pStyle w:val="Normal"/>
        <w:rPr/>
      </w:pPr>
      <w:r>
        <w:rPr/>
        <w:t>Белка. Пока вы ходите, я посто¬рожу!</w:t>
      </w:r>
    </w:p>
    <w:p>
      <w:pPr>
        <w:pStyle w:val="Normal"/>
        <w:rPr/>
      </w:pPr>
      <w:r>
        <w:rPr/>
        <w:t xml:space="preserve">Волк. Точно, Миша, сходи, помо¬ги Зайцу. А я тут Белочке по-могу. </w:t>
      </w:r>
    </w:p>
    <w:p>
      <w:pPr>
        <w:pStyle w:val="Normal"/>
        <w:rPr/>
      </w:pPr>
      <w:r>
        <w:rPr/>
        <w:t>Медведь. Куда же я без тебя, се¬рый? Пойдем вместе. Поможем Зай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 обнимает Волка за плечи и уводит его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елка. Ой, как я испугалась, ког¬да Волка увидела. Хорошо, что Мишка его увел. Но что же дальше делать? В любой момент может вернуться Лиса. А она такая хит¬рющая, ни за что от мешка с по¬дарками не отступит. Придумала! Я сейчас мешок заменю. У меня есть точно такой же с орехами и грибами на зиму. Я его принесу, а настоящий мешок спрячу под елку. Только вы, ребята, никому не го¬ворите! Договорились?... Тогда присмотрите за этим мешком, пока я за другим сбегаю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 убегает и через несколько секунд возвращается со вторым мешком. Ставит его на пол, а пер¬вый мешок прячет  под елку. В зале появляется Л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Лиса. Белочка, это ты? </w:t>
      </w:r>
    </w:p>
    <w:p>
      <w:pPr>
        <w:pStyle w:val="Normal"/>
        <w:rPr/>
      </w:pPr>
      <w:r>
        <w:rPr/>
        <w:t xml:space="preserve">Белка. Я, кто же еще! </w:t>
      </w:r>
    </w:p>
    <w:p>
      <w:pPr>
        <w:pStyle w:val="Normal"/>
        <w:rPr/>
      </w:pPr>
      <w:r>
        <w:rPr/>
        <w:t>Лиса (притворно жалостливо). Бедняжка! Все ушли, тебя од-ну ос¬тавили! А-яй-яй! А вдруг кто-ни¬будь придет и отнимет у тебя ме¬шок? Ты же такая маленькая, та¬кая слабенькая...</w:t>
      </w:r>
    </w:p>
    <w:p>
      <w:pPr>
        <w:pStyle w:val="Normal"/>
        <w:rPr/>
      </w:pPr>
      <w:r>
        <w:rPr/>
        <w:t xml:space="preserve">Белка. Ой, Лиса, уж не хочешь ли ты мне помочь? </w:t>
      </w:r>
    </w:p>
    <w:p>
      <w:pPr>
        <w:pStyle w:val="Normal"/>
        <w:rPr/>
      </w:pPr>
      <w:r>
        <w:rPr/>
        <w:t xml:space="preserve">Лиса (удивленно). Я? Помочь? Ну, я об этом не думала. Но раз ты про¬сишь, конечно, помогу. </w:t>
      </w:r>
    </w:p>
    <w:p>
      <w:pPr>
        <w:pStyle w:val="Normal"/>
        <w:rPr/>
      </w:pPr>
      <w:r>
        <w:rPr/>
        <w:t>Белка. Вот и отлично. Будем вмес¬те мешок сторожить и с ре-бятами играть.</w:t>
      </w:r>
    </w:p>
    <w:p>
      <w:pPr>
        <w:pStyle w:val="Normal"/>
        <w:rPr/>
      </w:pPr>
      <w:r>
        <w:rPr/>
        <w:t xml:space="preserve">Лиса. Еще и с ребятами играть? </w:t>
      </w:r>
    </w:p>
    <w:p>
      <w:pPr>
        <w:pStyle w:val="Normal"/>
        <w:rPr/>
      </w:pPr>
      <w:r>
        <w:rPr/>
        <w:t xml:space="preserve">Белка. А как же! Нас Дед Мороз об этом просил. </w:t>
      </w:r>
    </w:p>
    <w:p>
      <w:pPr>
        <w:pStyle w:val="Normal"/>
        <w:rPr/>
      </w:pPr>
      <w:r>
        <w:rPr/>
        <w:t xml:space="preserve">Лиса. Да я игр-то не знаю! </w:t>
      </w:r>
    </w:p>
    <w:p>
      <w:pPr>
        <w:pStyle w:val="Normal"/>
        <w:rPr/>
      </w:pPr>
      <w:r>
        <w:rPr/>
        <w:t>Белка. Зато я знаю. Есть замеча¬тельная беличья игра, называ-ется "Шишки, желуди, орехи". Хочешь, я тебя научу?</w:t>
      </w:r>
    </w:p>
    <w:p>
      <w:pPr>
        <w:pStyle w:val="Normal"/>
        <w:rPr/>
      </w:pPr>
      <w:r>
        <w:rPr/>
        <w:t>Лиса (с притворной радостью). Ко¬нечно, научи! Я всю жизнь именно об этом мечтала.</w:t>
      </w:r>
    </w:p>
    <w:p>
      <w:pPr>
        <w:pStyle w:val="Normal"/>
        <w:rPr/>
      </w:pPr>
      <w:r>
        <w:rPr/>
        <w:t>Белка. Тогда вставай в круг к ре¬бятам. (Лиса подчиняется.) Итак, ребята, первым делом мы посчита¬емся на первый-третий. А начнем с Лисы. Начинай, Лиса! (Дети де¬лают расчет на пер-вый-третий', те, кому не хватит тройки, будут во¬дящими.) А теперь встаньте в ко¬лонны по три лицом ко мне: пер¬вый номер впереди, третий - сза¬ди. Каждая колонна - это беличье гнездо, в котором мы, белки, хра¬ним запасы продуктов. Все первые номе-ра... поднимите руки. Первые номера... вы будете "шишки". Вто-рые номера... вы будете '"желуди". Третьи номера... вы будете "оре¬хи". А теперь внимание! Как толь¬ко я скажу, например, "шишки", все "шишки", то есть те, кто стоит первыми, должны поменяться меж¬ду собой местами. Водящие в это время тоже не должны стоять не¬подвижно, они должны занять лю¬бое временно освободившееся место в гнезде. И когда места в гнез¬дах будут заняты, обнаружится, что кому-то места не хватило. Кто останет-ся без места - будет новым водящим. И игра начинается зано¬во. А в следующем кону будут ме¬няться местами те, кого я назову. Может быть, это будут опять "шишки", а может быть "орехи" или "желуди". Итак, начинаем иг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 организует игру "Шишки, желуди, орехи". Лиса прини-мает участие в игре наравне с детьми. После четвертого-пятого кона игры Лиса незаметно исчезает из зала. Во время девятого-десятого кона в зал возвращаются Заяц и Мед¬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Играете, да? А мы с Мишкой такое бревно с дороги убрали! Те¬перь путь для Деда Мороза свобо¬ден.</w:t>
      </w:r>
    </w:p>
    <w:p>
      <w:pPr>
        <w:pStyle w:val="Normal"/>
        <w:rPr/>
      </w:pPr>
      <w:r>
        <w:rPr/>
        <w:t>Белка. А где Волк? Миша, он же с вами пошел.</w:t>
      </w:r>
    </w:p>
    <w:p>
      <w:pPr>
        <w:pStyle w:val="Normal"/>
        <w:rPr/>
      </w:pPr>
      <w:r>
        <w:rPr/>
        <w:t xml:space="preserve">Заяц. У него спина заболела. Ког¬да мы с Мишей бревно тащи-ли... </w:t>
      </w:r>
    </w:p>
    <w:p>
      <w:pPr>
        <w:pStyle w:val="Normal"/>
        <w:rPr/>
      </w:pPr>
      <w:r>
        <w:rPr/>
        <w:t>Белка. Подожди, Заяц! А где Лиса? (Оглядывается.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яц. Какая Лиса? </w:t>
      </w:r>
    </w:p>
    <w:p>
      <w:pPr>
        <w:pStyle w:val="Normal"/>
        <w:rPr/>
      </w:pPr>
      <w:r>
        <w:rPr/>
        <w:t>Белка. Сюда Лиса приходила. А  я  ее заставила вместе с детьми иг¬рать.</w:t>
      </w:r>
    </w:p>
    <w:p>
      <w:pPr>
        <w:pStyle w:val="Normal"/>
        <w:rPr/>
      </w:pPr>
      <w:r>
        <w:rPr/>
        <w:t>Заяц (оглядывается). Нет здесь ни¬какой Лисы.</w:t>
      </w:r>
    </w:p>
    <w:p>
      <w:pPr>
        <w:pStyle w:val="Normal"/>
        <w:rPr/>
      </w:pPr>
      <w:r>
        <w:rPr/>
        <w:t xml:space="preserve">Белка. Убежала. Неспроста все это! Чувствую, что Волк и Ли-са не¬доброе задумали. </w:t>
      </w:r>
    </w:p>
    <w:p>
      <w:pPr>
        <w:pStyle w:val="Normal"/>
        <w:rPr/>
      </w:pPr>
      <w:r>
        <w:rPr/>
        <w:t>Заяц. Убежала - и очень хорошо. Так вот, когда мы с Мишей это бревно тащили...</w:t>
      </w:r>
    </w:p>
    <w:p>
      <w:pPr>
        <w:pStyle w:val="Normal"/>
        <w:rPr/>
      </w:pPr>
      <w:r>
        <w:rPr/>
        <w:t>Медведь. Это ты-то тащил? Толь¬ко прыгал вокруг и кричал: "Под¬нажми! Веселее!" Один шум от тебя, Заяц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Заяц. Это от меня шум? Да я, меж¬ду прочим, самую трудную работу выполнял.</w:t>
      </w:r>
    </w:p>
    <w:p>
      <w:pPr>
        <w:pStyle w:val="Normal"/>
        <w:rPr/>
      </w:pPr>
      <w:r>
        <w:rPr/>
        <w:t xml:space="preserve">Медведь. Это какую же? </w:t>
      </w:r>
    </w:p>
    <w:p>
      <w:pPr>
        <w:pStyle w:val="Normal"/>
        <w:rPr/>
      </w:pPr>
      <w:r>
        <w:rPr/>
        <w:t xml:space="preserve">Заяц. Я тобой руковод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. Заяц, Медведь, послушайте меня! Я вам открою один секрет...</w:t>
      </w:r>
    </w:p>
    <w:p>
      <w:pPr>
        <w:pStyle w:val="Normal"/>
        <w:rPr/>
      </w:pPr>
      <w:r>
        <w:rPr/>
        <w:t>Заяц. А я, между прочим, мог бы и один это бревно сдвинуть.</w:t>
      </w:r>
    </w:p>
    <w:p>
      <w:pPr>
        <w:pStyle w:val="Normal"/>
        <w:rPr/>
      </w:pPr>
      <w:r>
        <w:rPr/>
        <w:t xml:space="preserve">Медведь. Ха-ха-ха! </w:t>
      </w:r>
    </w:p>
    <w:p>
      <w:pPr>
        <w:pStyle w:val="Normal"/>
        <w:rPr/>
      </w:pPr>
      <w:r>
        <w:rPr/>
        <w:t>Белка. Заяц, ты будешь меня слу¬шать?!</w:t>
      </w:r>
    </w:p>
    <w:p>
      <w:pPr>
        <w:pStyle w:val="Normal"/>
        <w:rPr/>
      </w:pPr>
      <w:r>
        <w:rPr/>
        <w:t>Заяц. А что он говорит, что я ме¬ша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 вбегает Л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а. Скорее, скорее! Помогите! </w:t>
      </w:r>
    </w:p>
    <w:p>
      <w:pPr>
        <w:pStyle w:val="Normal"/>
        <w:rPr/>
      </w:pPr>
      <w:r>
        <w:rPr/>
        <w:t xml:space="preserve">Заяц. Что случилось? </w:t>
      </w:r>
    </w:p>
    <w:p>
      <w:pPr>
        <w:pStyle w:val="Normal"/>
        <w:rPr/>
      </w:pPr>
      <w:r>
        <w:rPr/>
        <w:t xml:space="preserve">Лиса. Волк в огромную яму прова¬лился. Лежит на дне и воет, выб¬раться не может. Помогите ему! </w:t>
      </w:r>
    </w:p>
    <w:p>
      <w:pPr>
        <w:pStyle w:val="Normal"/>
        <w:rPr/>
      </w:pPr>
      <w:r>
        <w:rPr/>
        <w:t>Заяц. Вот еще! Не пойдем! Он злой. Он меня весной за ухо схватил - до сих пор болит.</w:t>
      </w:r>
    </w:p>
    <w:p>
      <w:pPr>
        <w:pStyle w:val="Normal"/>
        <w:rPr/>
      </w:pPr>
      <w:r>
        <w:rPr/>
        <w:t>Белка. Помолчи, Заяц! А глубокая яма?</w:t>
      </w:r>
    </w:p>
    <w:p>
      <w:pPr>
        <w:pStyle w:val="Normal"/>
        <w:rPr/>
      </w:pPr>
      <w:r>
        <w:rPr/>
        <w:t>Лиса. Очень. Ее, наверное, охотни¬ки вырыли.</w:t>
      </w:r>
    </w:p>
    <w:p>
      <w:pPr>
        <w:pStyle w:val="Normal"/>
        <w:rPr/>
      </w:pPr>
      <w:r>
        <w:rPr/>
        <w:t xml:space="preserve">Медведь. Я думаю, надо помочь! Чай, в одном лесу живем. </w:t>
      </w:r>
    </w:p>
    <w:p>
      <w:pPr>
        <w:pStyle w:val="Normal"/>
        <w:rPr/>
      </w:pPr>
      <w:r>
        <w:rPr/>
        <w:t>Лиса. Конечно надо! Пойдемте, пойдемте скорее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елка. Ладно, пошли! (Лиса уводит Белку, Зайца и Медве¬дя. В зал входит Волк с мешком. Мешок отличается по цвету от на¬стоящего.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лк. Аи да Лиса, ай да рыжая! Не голова, а академия наук! Это ж надо придумать! Я в яму провалил¬ся - ха-ха! Да сроду я никогда в ямы не падал!...  Но надо спешить. Мне Лиса сказала: "Мешок поменяй и сразу беги. Пока эти не верну¬лись". Вот я его сейчас и поменяю (Меняет мешки.) А с вами, ребята, что де-лать? Ведь проболтаетесь. Придумал! Я с вами сыграю в одну игру. В ней такие слова: «Чок-чок, зубы на крючок. Кто слово скажет - тому щел¬чок.»</w:t>
      </w:r>
    </w:p>
    <w:p>
      <w:pPr>
        <w:pStyle w:val="Normal"/>
        <w:rPr/>
      </w:pPr>
      <w:r>
        <w:rPr/>
        <w:t>Сейчас мы все вместе скажем эти слова, и вы замолчите на це-лых 10 минут. А я вас буду проверять, буду задавать всякие во-просы. Но вы молчите, что бы ни случилось. А кто хоть слово скажет, тому я та¬кой щелчок дам! О-го-го! Видали, какая у меня лапа? Итак, говорим слова.</w:t>
      </w:r>
    </w:p>
    <w:p>
      <w:pPr>
        <w:pStyle w:val="Normal"/>
        <w:rPr/>
      </w:pPr>
      <w:r>
        <w:rPr/>
        <w:t>Дети произносят слова. Волк под¬ходит к некоторым ре-бятам и за¬дает им вопросы: "Как тебя зовут? Сколько будет 2X2? Хочешь конфе¬ту?" и т.д. Если дети отвечают, то есть произносят слова, Волк не¬сильно щелкает их по лбу. При этом он напоминает правила игры: мол¬чать при любых об-стоятельствах. Поиграв с ребятами, Волк приказы¬вает им        молчать еще 5 минут и ухо¬дит, прихватив мешок. В зал     воз¬вращаются Белка, Заяц, Лиса и Мед¬ведь.</w:t>
      </w:r>
    </w:p>
    <w:p>
      <w:pPr>
        <w:pStyle w:val="Normal"/>
        <w:rPr/>
      </w:pPr>
      <w:r>
        <w:rPr/>
        <w:t>Лиса. Откуда я знаю, куда он дел¬ся? Выпрыгнул, наверное! Выпрыг¬нул и убежал.</w:t>
      </w:r>
    </w:p>
    <w:p>
      <w:pPr>
        <w:pStyle w:val="Normal"/>
        <w:rPr/>
      </w:pPr>
      <w:r>
        <w:rPr/>
        <w:t>Заяц. Как же он выпрыгнул, если из этой ямы даже я не смог бы выпрыгнуть? А я лучший в лесу прыгун!</w:t>
      </w:r>
    </w:p>
    <w:p>
      <w:pPr>
        <w:pStyle w:val="Normal"/>
        <w:rPr/>
      </w:pPr>
      <w:r>
        <w:rPr/>
        <w:t xml:space="preserve">Белка. Ты - лучший в лесу хвастун! </w:t>
      </w:r>
    </w:p>
    <w:p>
      <w:pPr>
        <w:pStyle w:val="Normal"/>
        <w:rPr/>
      </w:pPr>
      <w:r>
        <w:rPr/>
        <w:t xml:space="preserve">Медведь (подходит к мешку). Смотрите-ка, пока мы за Вол-ком ходили, кто-то мешок покрасил. </w:t>
      </w:r>
    </w:p>
    <w:p>
      <w:pPr>
        <w:pStyle w:val="Normal"/>
        <w:rPr/>
      </w:pPr>
      <w:r>
        <w:rPr/>
        <w:t xml:space="preserve">Заяц. Как покрасил? Не может быть! (Открывает мешок). Здесь нет подарков! Здесь какие-то тряп¬ки, башмаки! Ой! Под-ме-ни-ли! </w:t>
      </w:r>
    </w:p>
    <w:p>
      <w:pPr>
        <w:pStyle w:val="Normal"/>
        <w:rPr/>
      </w:pPr>
      <w:r>
        <w:rPr/>
        <w:t>Белка. Что, Лиса, твои это продел¬ки?</w:t>
      </w:r>
    </w:p>
    <w:p>
      <w:pPr>
        <w:pStyle w:val="Normal"/>
        <w:rPr/>
      </w:pPr>
      <w:r>
        <w:rPr/>
        <w:t>Лиса. Да что вы! Как я могла под¬менить, когда я от вас ни на шаг не отходила?</w:t>
      </w:r>
    </w:p>
    <w:p>
      <w:pPr>
        <w:pStyle w:val="Normal"/>
        <w:rPr/>
      </w:pPr>
      <w:r>
        <w:rPr/>
        <w:t>Белка. Не темни, Лиса, призна¬вайся!</w:t>
      </w:r>
    </w:p>
    <w:p>
      <w:pPr>
        <w:pStyle w:val="Normal"/>
        <w:rPr/>
      </w:pPr>
      <w:r>
        <w:rPr/>
        <w:t>Заяц. Держите меня! А то я  ее сей¬час... за хвост... и в прорубь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Медведь удерживает За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. Фу, какие вы противные. Я к вам с открытой душой, а вы?! В зал вбегает Волк с украденным мешком.</w:t>
      </w:r>
    </w:p>
    <w:p>
      <w:pPr>
        <w:pStyle w:val="Normal"/>
        <w:rPr/>
      </w:pPr>
      <w:r>
        <w:rPr/>
        <w:t xml:space="preserve">Волк. Где она? Дайте мне ее! </w:t>
      </w:r>
    </w:p>
    <w:p>
      <w:pPr>
        <w:pStyle w:val="Normal"/>
        <w:rPr/>
      </w:pPr>
      <w:r>
        <w:rPr/>
        <w:t xml:space="preserve">Белка. А вот и Волк! </w:t>
      </w:r>
    </w:p>
    <w:p>
      <w:pPr>
        <w:pStyle w:val="Normal"/>
        <w:rPr/>
      </w:pPr>
      <w:r>
        <w:rPr/>
        <w:t xml:space="preserve">Медведь. Слушай, Волк, это не ты мешок перекрасил? </w:t>
      </w:r>
    </w:p>
    <w:p>
      <w:pPr>
        <w:pStyle w:val="Normal"/>
        <w:rPr/>
      </w:pPr>
      <w:r>
        <w:rPr/>
        <w:t>Волк. Не красил я его! Я его украл! Как меня эта рыжая научила! Сей¬час я ее зарежу!</w:t>
      </w:r>
    </w:p>
    <w:p>
      <w:pPr>
        <w:pStyle w:val="Normal"/>
        <w:rPr/>
      </w:pPr>
      <w:r>
        <w:rPr/>
        <w:t xml:space="preserve">Медведь. Если ты украл, почему ты его назад принес? </w:t>
      </w:r>
    </w:p>
    <w:p>
      <w:pPr>
        <w:pStyle w:val="Normal"/>
        <w:rPr/>
      </w:pPr>
      <w:r>
        <w:rPr/>
        <w:t xml:space="preserve">Волк. А вы посмотрите, что в меш¬ке? (Ставит мешок на пол, развя¬зывает.) Вы это видели? Сушеные грибы! Я что - ежик? </w:t>
      </w:r>
    </w:p>
    <w:p>
      <w:pPr>
        <w:pStyle w:val="Normal"/>
        <w:rPr/>
      </w:pPr>
      <w:r>
        <w:rPr/>
        <w:t>Заяц (заглядывает в мешок). Дей¬ствительно, грибы! А где же по¬дарки?</w:t>
      </w:r>
    </w:p>
    <w:p>
      <w:pPr>
        <w:pStyle w:val="Normal"/>
        <w:rPr/>
      </w:pPr>
      <w:r>
        <w:rPr/>
        <w:t>Волк. Это все она! Она, наверное, подарки давным-давно украла! А потом решила меня надуть. Вот я 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бросается на Лису, та убегает. Сделав несколько кругов, оба покидают зал.</w:t>
      </w:r>
    </w:p>
    <w:p>
      <w:pPr>
        <w:pStyle w:val="Normal"/>
        <w:rPr/>
      </w:pPr>
      <w:r>
        <w:rPr/>
        <w:t xml:space="preserve">Медведь. Ничего не понимаю! Вот два мешка, а подарков нет! </w:t>
      </w:r>
    </w:p>
    <w:p>
      <w:pPr>
        <w:pStyle w:val="Normal"/>
        <w:rPr/>
      </w:pPr>
      <w:r>
        <w:rPr/>
        <w:t>Заяц. Медведь, а может быть, это ты? Ты, случайно, не спал на по¬сту? Может быть, уснул, а Лиса и украла подарки!</w:t>
      </w:r>
    </w:p>
    <w:p>
      <w:pPr>
        <w:pStyle w:val="Normal"/>
        <w:rPr/>
      </w:pPr>
      <w:r>
        <w:rPr/>
        <w:t xml:space="preserve">Медведь. Я? Ну, вообще-то, было дело. Немного поспал. </w:t>
      </w:r>
    </w:p>
    <w:p>
      <w:pPr>
        <w:pStyle w:val="Normal"/>
        <w:rPr/>
      </w:pPr>
      <w:r>
        <w:rPr/>
        <w:t>Заяц. Ах, так! А я тебя считал луч¬шим другом!</w:t>
      </w:r>
    </w:p>
    <w:p>
      <w:pPr>
        <w:pStyle w:val="Normal"/>
        <w:rPr/>
      </w:pPr>
      <w:r>
        <w:rPr/>
        <w:t xml:space="preserve">Белка. Не ссорьтесь. Я знаю, где подарки! </w:t>
      </w:r>
    </w:p>
    <w:p>
      <w:pPr>
        <w:pStyle w:val="Normal"/>
        <w:rPr/>
      </w:pPr>
      <w:r>
        <w:rPr/>
        <w:t>Заяц. Где?</w:t>
      </w:r>
    </w:p>
    <w:p>
      <w:pPr>
        <w:pStyle w:val="Normal"/>
        <w:rPr/>
      </w:pPr>
      <w:r>
        <w:rPr/>
        <w:t xml:space="preserve">Белка. Под елкой! Это я их туда специально спрятала. </w:t>
      </w:r>
    </w:p>
    <w:p>
      <w:pPr>
        <w:pStyle w:val="Normal"/>
        <w:rPr/>
      </w:pPr>
      <w:r>
        <w:rPr/>
        <w:t xml:space="preserve">Заяц. Ты? И ты молчала?! Я из-за тебя чуть Мишку не стук-нул! </w:t>
      </w:r>
    </w:p>
    <w:p>
      <w:pPr>
        <w:pStyle w:val="Normal"/>
        <w:rPr/>
      </w:pPr>
      <w:r>
        <w:rPr/>
        <w:t>Белка. Это я молчала? Да ты,  ба¬лаболка, десять раз меня пе-реби¬вал, когда я вам хотела про секрет сказать.</w:t>
      </w:r>
    </w:p>
    <w:p>
      <w:pPr>
        <w:pStyle w:val="Normal"/>
        <w:rPr/>
      </w:pPr>
      <w:r>
        <w:rPr/>
        <w:t xml:space="preserve">Медведь. Не ругайтесь! Все же в порядке. Мешок на месте. Эй, Заяц, неси-ка его сю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приносит из-под елки ме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. Вот они, подарки. Если бы я их не спрятала, их бы сейчас Волк и Лиса доедали.</w:t>
      </w:r>
    </w:p>
    <w:p>
      <w:pPr>
        <w:pStyle w:val="Normal"/>
        <w:rPr/>
      </w:pPr>
      <w:r>
        <w:rPr/>
        <w:t xml:space="preserve">Заяц. Чу! Кто-то идет! Наверное, они возвращаются. </w:t>
      </w:r>
    </w:p>
    <w:p>
      <w:pPr>
        <w:pStyle w:val="Normal"/>
        <w:rPr/>
      </w:pPr>
      <w:r>
        <w:rPr/>
        <w:t xml:space="preserve">Белка (нюхает воздуху). Нет! Это не они. Волчий и лисий за-пах я за версту чую. </w:t>
      </w:r>
    </w:p>
    <w:p>
      <w:pPr>
        <w:pStyle w:val="Normal"/>
        <w:rPr/>
      </w:pPr>
      <w:r>
        <w:rPr/>
        <w:t>Медведь. Да это же Дед Моро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 входят Дед Мороз и Снег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. Здравствуйте, ребята! Здравствуйте, лесные жите-ли! </w:t>
      </w:r>
    </w:p>
    <w:p>
      <w:pPr>
        <w:pStyle w:val="Normal"/>
        <w:rPr/>
      </w:pPr>
      <w:r>
        <w:rPr/>
        <w:t xml:space="preserve">Снегурочка. Здравствуйте, друзья! </w:t>
      </w:r>
    </w:p>
    <w:p>
      <w:pPr>
        <w:pStyle w:val="Normal"/>
        <w:rPr/>
      </w:pPr>
      <w:r>
        <w:rPr/>
        <w:t>Заяц. Дед Мороз, а у нас здесь та¬кое было! Лиса чуть подарки не ук¬рала... Белочка их под елку... а я с Медведем... там бревно на дороге... потом Волк...</w:t>
      </w:r>
    </w:p>
    <w:p>
      <w:pPr>
        <w:pStyle w:val="Normal"/>
        <w:rPr/>
      </w:pPr>
      <w:r>
        <w:rPr/>
        <w:t>Дед Мороз. Все знаю, зайка! Мо¬лодцы вы! И ты, Мишка. А особен¬но - Белочка.</w:t>
      </w:r>
    </w:p>
    <w:p>
      <w:pPr>
        <w:pStyle w:val="Normal"/>
        <w:rPr/>
      </w:pPr>
      <w:r>
        <w:rPr/>
        <w:t xml:space="preserve">Снегурочка. Спасибо вам, что сбе¬регли подарки для ребят! </w:t>
      </w:r>
    </w:p>
    <w:p>
      <w:pPr>
        <w:pStyle w:val="Normal"/>
        <w:rPr/>
      </w:pPr>
      <w:r>
        <w:rPr/>
        <w:t xml:space="preserve">Заяц. Да я что! Я всегда готов! Я с любым заданием справ-люсь! </w:t>
      </w:r>
    </w:p>
    <w:p>
      <w:pPr>
        <w:pStyle w:val="Normal"/>
        <w:rPr/>
      </w:pPr>
      <w:r>
        <w:rPr/>
        <w:t xml:space="preserve">Дед Мороз. Вот и хорошо. Тогда организуй ребят в хоровод. Будем продолжать праздни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организует всех ребят в хоро¬вод. Все исполняют тра-диционную новогоднюю песню. На этом утрен¬ник заканчива-ется или продолжа¬ется по усмотрению организ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ГОДНИЕ ПРОДЕЛКИ НЕЧИСТОЙ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ующие лица: </w:t>
      </w:r>
    </w:p>
    <w:p>
      <w:pPr>
        <w:pStyle w:val="Normal"/>
        <w:rPr/>
      </w:pPr>
      <w:r>
        <w:rPr/>
        <w:t xml:space="preserve">Кащей  Бессмертный </w:t>
      </w:r>
    </w:p>
    <w:p>
      <w:pPr>
        <w:pStyle w:val="Normal"/>
        <w:rPr/>
      </w:pPr>
      <w:r>
        <w:rPr/>
        <w:t xml:space="preserve">Баба Яга </w:t>
      </w:r>
    </w:p>
    <w:p>
      <w:pPr>
        <w:pStyle w:val="Normal"/>
        <w:rPr/>
      </w:pPr>
      <w:r>
        <w:rPr/>
        <w:t xml:space="preserve">Леший </w:t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 xml:space="preserve">Снегурочка </w:t>
      </w:r>
    </w:p>
    <w:p>
      <w:pPr>
        <w:pStyle w:val="Normal"/>
        <w:rPr/>
      </w:pPr>
      <w:r>
        <w:rPr/>
        <w:t>Петр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у открывает один из организаторов утренни¬ка. Он приветствует ребят, просит их встать в большой круг, поздрав¬ляет всех с Новым годом, сообща¬ет, что сейчас на утренник придут долгожданные гости - Дед Мороз и Снегу-рочка.</w:t>
      </w:r>
    </w:p>
    <w:p>
      <w:pPr>
        <w:pStyle w:val="Normal"/>
        <w:rPr/>
      </w:pPr>
      <w:r>
        <w:rPr/>
        <w:t>В этот момент в зал входят Баба Яга в костюме Снегурочки и Леший в костюме Деда Мороза. Они делают вид, что не       замечают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(громко ругая Лешего). Да поторапливайся, ноги твои еловые! Ведь опоздаем, не успеем, леший тебя задери!</w:t>
      </w:r>
    </w:p>
    <w:p>
      <w:pPr>
        <w:pStyle w:val="Normal"/>
        <w:rPr/>
      </w:pPr>
      <w:r>
        <w:rPr/>
        <w:t xml:space="preserve">Леший. Как это он меня заде¬рет, если я сам и есть Леший? Ты что, Яга, спятила? </w:t>
      </w:r>
    </w:p>
    <w:p>
      <w:pPr>
        <w:pStyle w:val="Normal"/>
        <w:rPr/>
      </w:pPr>
      <w:r>
        <w:rPr/>
        <w:t>Баба Яга. Да тише ты, язычок-то поприкуси! Не Яга я тебе сейчас, а Снегурочка! И ты не Леший, а Де¬душка Мороз. Запом-нил? Смот¬ри не перепутай, а то Кащеюшка тебя накажет!</w:t>
      </w:r>
    </w:p>
    <w:p>
      <w:pPr>
        <w:pStyle w:val="Normal"/>
        <w:rPr/>
      </w:pPr>
      <w:r>
        <w:rPr/>
        <w:t>Леший (замечает детей.)  Ой, дети!... Кажись, пришли?!</w:t>
      </w:r>
    </w:p>
    <w:p>
      <w:pPr>
        <w:pStyle w:val="Normal"/>
        <w:rPr/>
      </w:pPr>
      <w:r>
        <w:rPr/>
        <w:t>Баба Яга. Внимание, начинаем опе¬рацию! За мной! (Детям.) Здрав¬ствуйте, детишки, девочки и маль¬чики! (Лешему.) Да гово-ри чего-ни¬будь!</w:t>
      </w:r>
    </w:p>
    <w:p>
      <w:pPr>
        <w:pStyle w:val="Normal"/>
        <w:rPr/>
      </w:pPr>
      <w:r>
        <w:rPr/>
        <w:tab/>
        <w:t>Леший. А если я не знаю, что гово¬рить?</w:t>
      </w:r>
    </w:p>
    <w:p>
      <w:pPr>
        <w:pStyle w:val="Normal"/>
        <w:rPr/>
      </w:pPr>
      <w:r>
        <w:rPr/>
        <w:t>Баба Яга. Тогда хоть за мной по¬вторяй!</w:t>
      </w:r>
    </w:p>
    <w:p>
      <w:pPr>
        <w:pStyle w:val="Normal"/>
        <w:rPr/>
      </w:pPr>
      <w:r>
        <w:rPr/>
        <w:t xml:space="preserve">Леший. Здравствуйте, детишки, де¬вочки и маль-чики! </w:t>
      </w:r>
    </w:p>
    <w:p>
      <w:pPr>
        <w:pStyle w:val="Normal"/>
        <w:rPr/>
      </w:pPr>
      <w:r>
        <w:rPr/>
        <w:t xml:space="preserve">Баба Яга. Мы с Дедом Морозом пришли к вам на празд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ший. Мы с Дедом Морозов при¬шли...</w:t>
      </w:r>
    </w:p>
    <w:p>
      <w:pPr>
        <w:pStyle w:val="Normal"/>
        <w:rPr/>
      </w:pPr>
      <w:r>
        <w:rPr/>
        <w:t>Баба Яга (толкая Лешего в бок). Думай, что говоришь! Ска-жи, за¬чем мы пришли!</w:t>
      </w:r>
    </w:p>
    <w:p>
      <w:pPr>
        <w:pStyle w:val="Normal"/>
        <w:rPr/>
      </w:pPr>
      <w:r>
        <w:rPr/>
        <w:t>Леший. Мы пришли, чтобы ото¬брать у Деда Мороза посох, пото¬му что он волшебный и исполнит все наши жела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аба Яга. Не слушайте его, не слу¬шайте! Дед Мороз шутит! Он на солнышке перегрелся, температура у него высокая! (Ле-шему.) Изобра¬зи, что ты болеешь. </w:t>
      </w:r>
    </w:p>
    <w:p>
      <w:pPr>
        <w:pStyle w:val="Normal"/>
        <w:rPr/>
      </w:pPr>
      <w:r>
        <w:rPr/>
        <w:t xml:space="preserve">Леший. Ой, больно мне! Ой, боль¬но! (Хватается за разные места.) </w:t>
      </w:r>
    </w:p>
    <w:p>
      <w:pPr>
        <w:pStyle w:val="Normal"/>
        <w:rPr/>
      </w:pPr>
      <w:r>
        <w:rPr/>
        <w:t>Баба Яга. Вот видите, ребята, как дедушке плохо, он сейчас растает. Надо срочно спеть ему песню про зиму. Встаньте в круг, возьмитесь за руки, идем и поем песню. Дедуш¬ка, запевай!</w:t>
      </w:r>
    </w:p>
    <w:p>
      <w:pPr>
        <w:pStyle w:val="Normal"/>
        <w:rPr/>
      </w:pPr>
      <w:r>
        <w:rPr/>
        <w:t>Леший. А что петь-то? Я песен не знаю!</w:t>
      </w:r>
    </w:p>
    <w:p>
      <w:pPr>
        <w:pStyle w:val="Normal"/>
        <w:rPr/>
      </w:pPr>
      <w:r>
        <w:rPr/>
        <w:t xml:space="preserve">Баба Яга. Пой, что знаешь! Лишь бы про зиму, про мороз! </w:t>
      </w:r>
    </w:p>
    <w:p>
      <w:pPr>
        <w:pStyle w:val="Normal"/>
        <w:rPr/>
      </w:pPr>
      <w:r>
        <w:rPr/>
        <w:t xml:space="preserve">Леший. Ладно! Музыкант, игр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ший затягивает народную песню "Ой, мороз, мороз, не мо-розь меня..." Дети движутся по кругу в хорово¬де, кто знает пес-ню - подпевает Ле¬ш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ший. Хорошая песня, за душу бе¬рет!...</w:t>
      </w:r>
    </w:p>
    <w:p>
      <w:pPr>
        <w:pStyle w:val="Normal"/>
        <w:rPr/>
      </w:pPr>
      <w:r>
        <w:rPr/>
        <w:t>Баба Яга. Ну вот, Дед Мороз выз¬доровел, больше глупостей гово¬рить не будет, а будет вас веселить! (Лешему.) Эй, очнись! Пора елку зажигать!</w:t>
      </w:r>
    </w:p>
    <w:p>
      <w:pPr>
        <w:pStyle w:val="Normal"/>
        <w:rPr/>
      </w:pPr>
      <w:r>
        <w:rPr/>
        <w:t xml:space="preserve">Леший. Елку? Зачем? </w:t>
      </w:r>
    </w:p>
    <w:p>
      <w:pPr>
        <w:pStyle w:val="Normal"/>
        <w:rPr/>
      </w:pPr>
      <w:r>
        <w:rPr/>
        <w:t xml:space="preserve">Баба Яга. Положено так! Чтобы на новогоднем празднике ел-ка горела! </w:t>
      </w:r>
    </w:p>
    <w:p>
      <w:pPr>
        <w:pStyle w:val="Normal"/>
        <w:rPr/>
      </w:pPr>
      <w:r>
        <w:rPr/>
        <w:t xml:space="preserve">Леший. Ну, положено - так поло¬жено. Мне-то что?! (До-стает спич¬ки.) Поджигать - так поджигать! А жаль, краси-вая была елочка!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 (отнимает у Лешего спички). Да ты что?! Ребята, хоть вы ему втолкуйте, как надо елку за¬жигать!... Вот видишь!</w:t>
      </w:r>
    </w:p>
    <w:p>
      <w:pPr>
        <w:pStyle w:val="Normal"/>
        <w:rPr/>
      </w:pPr>
      <w:r>
        <w:rPr/>
        <w:tab/>
        <w:t>Словами! "Елочка, гори!"... А ну-ка, все вме¬сте попробуем! Три-четыре!... Ой, что так не дружно? Я одна и то громче могу крикнуть! Еще раз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организует детей на скан-дирование. После нескольких попы¬ток елочку удается "зажечь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аба Яга. О, видал, дедуля! И без всяких спичек! Ну, давай, играй дальше!</w:t>
      </w:r>
    </w:p>
    <w:p>
      <w:pPr>
        <w:pStyle w:val="Normal"/>
        <w:rPr/>
      </w:pPr>
      <w:r>
        <w:rPr/>
        <w:t xml:space="preserve">Леший. А что это я буду играть? Ты эту кашу заварила, ты и играй! </w:t>
      </w:r>
    </w:p>
    <w:p>
      <w:pPr>
        <w:pStyle w:val="Normal"/>
        <w:rPr/>
      </w:pPr>
      <w:r>
        <w:rPr/>
        <w:t xml:space="preserve">Баба Яга. Да я только одну игру знаю - прятки. А тут прятать-ся негде. </w:t>
      </w:r>
    </w:p>
    <w:p>
      <w:pPr>
        <w:pStyle w:val="Normal"/>
        <w:rPr/>
      </w:pPr>
      <w:r>
        <w:rPr/>
        <w:t xml:space="preserve">Леший. И я только одну игру знаю - путалки. Я всех в лесу путаю. </w:t>
      </w:r>
    </w:p>
    <w:p>
      <w:pPr>
        <w:pStyle w:val="Normal"/>
        <w:rPr/>
      </w:pPr>
      <w:r>
        <w:rPr/>
        <w:t>Баба Яга. Вот и попробуй детей за¬путать. Попробуй, попро-буй! А я посмотрю.</w:t>
      </w:r>
    </w:p>
    <w:p>
      <w:pPr>
        <w:pStyle w:val="Normal"/>
        <w:rPr/>
      </w:pPr>
      <w:r>
        <w:rPr/>
        <w:t>Леший. Ну, держись, ребятня! Слу¬шайте внимательно, отве-чайте хо¬ром и постарайтесь не запутаться в ответ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овый год до объеденья </w:t>
      </w:r>
    </w:p>
    <w:p>
      <w:pPr>
        <w:pStyle w:val="Normal"/>
        <w:rPr/>
      </w:pPr>
      <w:r>
        <w:rPr/>
        <w:t>Он ел конфеты и варенье.</w:t>
      </w:r>
    </w:p>
    <w:p>
      <w:pPr>
        <w:pStyle w:val="Normal"/>
        <w:rPr/>
      </w:pPr>
      <w:r>
        <w:rPr/>
        <w:t xml:space="preserve">Жил на крыше он, бедняжка, </w:t>
      </w:r>
    </w:p>
    <w:p>
      <w:pPr>
        <w:pStyle w:val="Normal"/>
        <w:rPr/>
      </w:pPr>
      <w:r>
        <w:rPr/>
        <w:t>Его звали...</w:t>
      </w:r>
    </w:p>
    <w:p>
      <w:pPr>
        <w:pStyle w:val="Normal"/>
        <w:rPr/>
      </w:pPr>
      <w:r>
        <w:rPr/>
        <w:t xml:space="preserve">(Чебурашка - Карлс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играет понемножку </w:t>
      </w:r>
    </w:p>
    <w:p>
      <w:pPr>
        <w:pStyle w:val="Normal"/>
        <w:rPr/>
      </w:pPr>
      <w:r>
        <w:rPr/>
        <w:t xml:space="preserve">Для прохожих на гармошке. </w:t>
      </w:r>
    </w:p>
    <w:p>
      <w:pPr>
        <w:pStyle w:val="Normal"/>
        <w:rPr/>
      </w:pPr>
      <w:r>
        <w:rPr/>
        <w:t xml:space="preserve">Музыканта знает всяк! </w:t>
      </w:r>
    </w:p>
    <w:p>
      <w:pPr>
        <w:pStyle w:val="Normal"/>
        <w:rPr/>
      </w:pPr>
      <w:r>
        <w:rPr/>
        <w:t>Его имя -</w:t>
      </w:r>
    </w:p>
    <w:p>
      <w:pPr>
        <w:pStyle w:val="Normal"/>
        <w:rPr/>
      </w:pPr>
      <w:r>
        <w:rPr/>
        <w:t>(Шапокляк - Крокодил Г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 голубого ручейка </w:t>
      </w:r>
    </w:p>
    <w:p>
      <w:pPr>
        <w:pStyle w:val="Normal"/>
        <w:rPr/>
      </w:pPr>
      <w:r>
        <w:rPr/>
        <w:t xml:space="preserve">Начинается река. </w:t>
      </w:r>
    </w:p>
    <w:p>
      <w:pPr>
        <w:pStyle w:val="Normal"/>
        <w:rPr/>
      </w:pPr>
      <w:r>
        <w:rPr/>
        <w:t xml:space="preserve">Эту песню пели звонко </w:t>
      </w:r>
    </w:p>
    <w:p>
      <w:pPr>
        <w:pStyle w:val="Normal"/>
        <w:rPr/>
      </w:pPr>
      <w:r>
        <w:rPr/>
        <w:t xml:space="preserve">Три веселых... </w:t>
      </w:r>
    </w:p>
    <w:p>
      <w:pPr>
        <w:pStyle w:val="Normal"/>
        <w:rPr/>
      </w:pPr>
      <w:r>
        <w:rPr/>
        <w:t>(Поросенка - Крошка Ен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ыл он тучкой дождевой, </w:t>
      </w:r>
    </w:p>
    <w:p>
      <w:pPr>
        <w:pStyle w:val="Normal"/>
        <w:rPr/>
      </w:pPr>
      <w:r>
        <w:rPr/>
        <w:t xml:space="preserve">С Пятачком ходил домой, </w:t>
      </w:r>
    </w:p>
    <w:p>
      <w:pPr>
        <w:pStyle w:val="Normal"/>
        <w:rPr/>
      </w:pPr>
      <w:r>
        <w:rPr/>
        <w:t xml:space="preserve">И, конечно, мед любил. </w:t>
      </w:r>
    </w:p>
    <w:p>
      <w:pPr>
        <w:pStyle w:val="Normal"/>
        <w:rPr/>
      </w:pPr>
      <w:r>
        <w:rPr/>
        <w:t>Это - Гена...</w:t>
      </w:r>
    </w:p>
    <w:p>
      <w:pPr>
        <w:pStyle w:val="Normal"/>
        <w:rPr/>
      </w:pPr>
      <w:r>
        <w:rPr/>
        <w:t xml:space="preserve">(Крокодил - Винни Пу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ший. Смотри, Яга, то есть, Сне¬гурочка, какие тут дети со-образи¬тельные! Ой, боюсь, не видать нам посоха, раз все здесь такие умные да внимательные...</w:t>
      </w:r>
    </w:p>
    <w:p>
      <w:pPr>
        <w:pStyle w:val="Normal"/>
        <w:rPr/>
      </w:pPr>
      <w:r>
        <w:rPr/>
        <w:t xml:space="preserve">Баба Яга. А ты бы поменьше бол¬тал да побольше думал! </w:t>
      </w:r>
    </w:p>
    <w:p>
      <w:pPr>
        <w:pStyle w:val="Normal"/>
        <w:rPr/>
      </w:pPr>
      <w:r>
        <w:rPr/>
        <w:t>Леший. Я бы рад, да не получается! У меня мозги-то в голове - деревян¬ные! Зато у меня слух хороший. Вот сейчас слышу, что идет кто-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 входят Снегурочка и Петрушка. Увидев их, Баба Яга</w:t>
      </w:r>
    </w:p>
    <w:p>
      <w:pPr>
        <w:pStyle w:val="Normal"/>
        <w:rPr/>
      </w:pPr>
      <w:r>
        <w:rPr/>
        <w:t>прячется за Ле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негурочка. Здравствуйте, ребята! Если стужа на дворе, все деревья в серебре, огнями елочка цветет, значит, скоро - Новый год! Мы с Петрушкой пришли поздра¬вить вас с Новым годом. Мы пришли специально пораньше, чтобы подго¬товить встречу Дедушке Моро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рушка. Ой, смотри, Снегуроч¬ка, а он, оказывается, уже здесь... (показывает на Лешего).  Здрав¬ствуй, Дедушка! Но как ты умуд¬рился нас обогнать? </w:t>
      </w:r>
    </w:p>
    <w:p>
      <w:pPr>
        <w:pStyle w:val="Normal"/>
        <w:rPr/>
      </w:pPr>
      <w:r>
        <w:rPr/>
        <w:t>Леший. И ничего я не умудрился, я всегда был здесь.</w:t>
      </w:r>
    </w:p>
    <w:p>
      <w:pPr>
        <w:pStyle w:val="Normal"/>
        <w:rPr/>
      </w:pPr>
      <w:r>
        <w:rPr/>
        <w:t xml:space="preserve">Снегурочка. Дедушка, да ты не один пришел, ты тоже гостей при¬вел! Кто это за тобой прячется? </w:t>
      </w:r>
    </w:p>
    <w:p>
      <w:pPr>
        <w:pStyle w:val="Normal"/>
        <w:rPr/>
      </w:pPr>
      <w:r>
        <w:rPr/>
        <w:t xml:space="preserve">Баба Яга  (выходит из-за Лешего). А это я тут рукавичку уронила! </w:t>
      </w:r>
    </w:p>
    <w:p>
      <w:pPr>
        <w:pStyle w:val="Normal"/>
        <w:rPr/>
      </w:pPr>
      <w:r>
        <w:rPr/>
        <w:t xml:space="preserve">Петрушка (от удивления садится на пол). Ой! Две Снегу-рочки! </w:t>
      </w:r>
    </w:p>
    <w:p>
      <w:pPr>
        <w:pStyle w:val="Normal"/>
        <w:rPr/>
      </w:pPr>
      <w:r>
        <w:rPr/>
        <w:t>Снегурочка. Ничего не понимаю! Кто вы такие?</w:t>
      </w:r>
    </w:p>
    <w:p>
      <w:pPr>
        <w:pStyle w:val="Normal"/>
        <w:rPr/>
      </w:pPr>
      <w:r>
        <w:rPr/>
        <w:t>Баба Яга. Сейчас поймешь! Раз, два,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и Леший срывают с себя костюмы Снегурочки и</w:t>
      </w:r>
    </w:p>
    <w:p>
      <w:pPr>
        <w:pStyle w:val="Normal"/>
        <w:rPr/>
      </w:pPr>
      <w:r>
        <w:rPr/>
        <w:t>Деда Мо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рушка. Это Баба Яга и Леший! Спасите!!! (Закрывает лицо руками.) </w:t>
      </w:r>
    </w:p>
    <w:p>
      <w:pPr>
        <w:pStyle w:val="Normal"/>
        <w:rPr/>
      </w:pPr>
      <w:r>
        <w:rPr/>
        <w:t xml:space="preserve">Баба Яга. Хватай ее! Вяжи ее! Тащи ее! </w:t>
      </w:r>
    </w:p>
    <w:p>
      <w:pPr>
        <w:pStyle w:val="Normal"/>
        <w:rPr/>
      </w:pPr>
      <w:r>
        <w:rPr/>
        <w:t xml:space="preserve">Леший  (указывает на Петрушку). А этого брать будем? </w:t>
      </w:r>
    </w:p>
    <w:p>
      <w:pPr>
        <w:pStyle w:val="Normal"/>
        <w:rPr/>
      </w:pPr>
      <w:r>
        <w:rPr/>
        <w:t>Баба Яга. Да что от него толку! Он все равно дурачок. А за Снегуроч¬ку нам Дед Мороз посох и отдаст! Беж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, Леший убегают и уводят с собой Снегур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трушка. Ай, ай, ай! Не трогайте меня! Не бейте меня! (Открывает глаза.) А что, уже ушли? А где Сне¬гурочка?.. Что я наделал! Не уберег, не углядел, украли Снегурочку! Что делать? Кого звать? Надо Деду Мо¬розу все сказать! Ребята, где Дед Мо-роз? Здесь нет? А здесь?.. А, он еще не пришел! Значит, надо его по¬звать. Давайте так! Чтобы получи¬лось громче, девчонки будут кри¬чать "Дедушка!", а мальчишки бу¬дут кричать: "Мороз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 репетирует сначала с девочками, затем с мальчи-ками. После репетиции он просит всех крикнуть свои слова од-новременно. Дети кри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. Нет, что-то плохо по¬лучается. И непонятно! Да-вайте наоборот: мальчишки кричат: "Де¬душка!", а девчонки кри-чат "Мо¬роз!". А ну, все в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полняют просьбу Пет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рушка. Опять непонятно! А если крикнуть не по отдель-ности, а всем вместе? "Дедушка Мороз, приходи скорей!". Да-вайте попро¬буем! Все вместе! Три-четыре! </w:t>
      </w:r>
    </w:p>
    <w:p>
      <w:pPr>
        <w:pStyle w:val="Normal"/>
        <w:rPr/>
      </w:pPr>
      <w:r>
        <w:rPr/>
        <w:t>Дети зовут Деда Мороза. Звучит торжественная музыка. В зал вхо¬дит Дед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. Кто это меня так гром¬ко зовет? Кто это меня ви-деть хо¬чет? А, это вы, ребята! Здравствуй¬те! С праздником вас! </w:t>
      </w:r>
    </w:p>
    <w:p>
      <w:pPr>
        <w:pStyle w:val="Normal"/>
        <w:rPr/>
      </w:pPr>
      <w:r>
        <w:rPr/>
        <w:t xml:space="preserve">Петрушка. Ой, дедушка! Не до праздника сейчас, не до весе-лья! Беда, беда случилась, горе горькое! </w:t>
      </w:r>
    </w:p>
    <w:p>
      <w:pPr>
        <w:pStyle w:val="Normal"/>
        <w:rPr/>
      </w:pPr>
      <w:r>
        <w:rPr/>
        <w:t>Дед Мороз. Постой, Петрушка, не спеши! Объясни толком, что случи¬лось?</w:t>
      </w:r>
    </w:p>
    <w:p>
      <w:pPr>
        <w:pStyle w:val="Normal"/>
        <w:rPr/>
      </w:pPr>
      <w:r>
        <w:rPr/>
        <w:t xml:space="preserve">Петрушка. Украли, утащили, уве¬ли! И я не усмотрел, не убе-рег! Сне¬гурочку украли, внучку твою! </w:t>
      </w:r>
    </w:p>
    <w:p>
      <w:pPr>
        <w:pStyle w:val="Normal"/>
        <w:rPr/>
      </w:pPr>
      <w:r>
        <w:rPr/>
        <w:t xml:space="preserve">Дед Мороз. Да, несчастье! И кто же решился на такое дело? </w:t>
      </w:r>
    </w:p>
    <w:p>
      <w:pPr>
        <w:pStyle w:val="Normal"/>
        <w:rPr/>
      </w:pPr>
      <w:r>
        <w:rPr/>
        <w:t>Петрушка. Ребята, скажите, кто Снегурочку похитил!... Баба Яга и Леший!</w:t>
      </w:r>
    </w:p>
    <w:p>
      <w:pPr>
        <w:pStyle w:val="Normal"/>
        <w:rPr/>
      </w:pPr>
      <w:r>
        <w:rPr/>
        <w:t>Дед Мороз. Ах, вот оно что! Дав¬но мы с ними в одном сказоч-ном лесу живем, но никак не ожидал я от них такого коварства. Не ина¬че, как Кощей Бессмертный лесную нечисть подговорил... Ну, ничего! Далеко они уйти не могли. Ребята, найдем злоумыш-ленников? (Дети отвечают.) Вернем Снегурочку? (Дети отве-чают.) Тогда внима¬ние! Запоминайте слова и повто¬ряйте движе-ния вместе со мной и Петру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ед Мороз и Петрушка проводят с ребятами иг-ру. Игра состоит из нескольких частей. Сначала Дед Мороз и Петрушка хлопают себя по коленям и про-износят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сли вместе соберемся...</w:t>
      </w:r>
    </w:p>
    <w:p>
      <w:pPr>
        <w:pStyle w:val="Normal"/>
        <w:rPr/>
      </w:pPr>
      <w:r>
        <w:rPr/>
        <w:t>Если за руки возьмемся...</w:t>
      </w:r>
    </w:p>
    <w:p>
      <w:pPr>
        <w:pStyle w:val="Normal"/>
        <w:rPr/>
      </w:pPr>
      <w:r>
        <w:rPr/>
        <w:t>Чтоб Снегурочку вернуть...</w:t>
      </w:r>
    </w:p>
    <w:p>
      <w:pPr>
        <w:pStyle w:val="Normal"/>
        <w:rPr/>
      </w:pPr>
      <w:r>
        <w:rPr/>
        <w:t>Мы любой осилим пу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строчка произносится два раза: сначала ведущими, потом все¬ми детьми. При этом дети, как и ведущие, хлопают себя по коленям. Затем все прекращают хлопки,                         Петрушка задает вопрос:</w:t>
      </w:r>
    </w:p>
    <w:p>
      <w:pPr>
        <w:pStyle w:val="Normal"/>
        <w:rPr/>
      </w:pPr>
      <w:r>
        <w:rPr/>
        <w:t>- А если тропинка лесная? Дед Мороз отвечает на это:</w:t>
      </w:r>
    </w:p>
    <w:p>
      <w:pPr>
        <w:pStyle w:val="Normal"/>
        <w:rPr/>
      </w:pPr>
      <w:r>
        <w:rPr/>
        <w:t>-  А мы ножками: топ-топ, топ-то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Дед Мороз марширу¬ет на месте. Это движение од-но¬временно с ним       должны показать все дети.</w:t>
      </w:r>
    </w:p>
    <w:p>
      <w:pPr>
        <w:pStyle w:val="Normal"/>
        <w:rPr/>
      </w:pPr>
      <w:r>
        <w:rPr/>
        <w:t>Затем игра повторяется. Дед Мороз, Петрушка и дети хло-пают себя по коленям и поочередно про¬износят слова. А дальше в игре по¬являются изменения. Петрушка за¬дает вопрос: "А если сугробы глу¬бокие?" Дед Мороз вместе с деть¬ми отвечает: "А мы на лыжах: шик-шик, шик-шик!", при этом они показывают движения, имитирую¬щие взмахи лыжными палками.</w:t>
      </w:r>
    </w:p>
    <w:p>
      <w:pPr>
        <w:pStyle w:val="Normal"/>
        <w:rPr/>
      </w:pPr>
      <w:r>
        <w:rPr/>
        <w:t>Игра повторяется несколько раз. И каждый раз Петрушка за¬дает новый вопрос, а Дед Мороз и дети отвечают на него, показывая при этом новые движения.                                         Вопро¬сы и ответы такие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А если речка замерзшая?</w:t>
      </w:r>
    </w:p>
    <w:p>
      <w:pPr>
        <w:pStyle w:val="Normal"/>
        <w:rPr/>
      </w:pPr>
      <w:r>
        <w:rPr/>
        <w:t>- А мы на коньках: вжик-вжик, вжик-вжик!</w:t>
      </w:r>
    </w:p>
    <w:p>
      <w:pPr>
        <w:pStyle w:val="Normal"/>
        <w:rPr/>
      </w:pPr>
      <w:r>
        <w:rPr/>
        <w:t>- А если горка крутая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А мы на санках: у-уть, у-уть!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А если дорога широкая?</w:t>
      </w:r>
    </w:p>
    <w:p>
      <w:pPr>
        <w:pStyle w:val="Normal"/>
        <w:rPr/>
      </w:pPr>
      <w:r>
        <w:rPr/>
        <w:t>- А мы на машине: ж-ж, ж-ж!</w:t>
      </w:r>
    </w:p>
    <w:p>
      <w:pPr>
        <w:pStyle w:val="Normal"/>
        <w:rPr/>
      </w:pPr>
      <w:r>
        <w:rPr/>
        <w:t>- А если рельсы железные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А мы на поезде: чук-чук-чук, чук-чук-чук!</w:t>
      </w:r>
    </w:p>
    <w:p>
      <w:pPr>
        <w:pStyle w:val="Normal"/>
        <w:rPr/>
      </w:pPr>
      <w:r>
        <w:rPr/>
        <w:t>- А если чаща дремучая?</w:t>
      </w:r>
    </w:p>
    <w:p>
      <w:pPr>
        <w:pStyle w:val="Normal"/>
        <w:rPr/>
      </w:pPr>
      <w:r>
        <w:rPr/>
        <w:t xml:space="preserve">- А мы на самолете: у-у-у, у-у-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следнем повторе игры в зал входит </w:t>
      </w:r>
    </w:p>
    <w:p>
      <w:pPr>
        <w:pStyle w:val="Normal"/>
        <w:rPr/>
      </w:pPr>
      <w:r>
        <w:rPr/>
        <w:t>Кощей Бессмертный и Ле¬ший с белым фл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ший. Э-ге-гей! Дед Мороз - крас¬ный нос! Тебя сам Кощей Бессмер¬тный видеть хочет! Выходи на пе¬реговоры!</w:t>
      </w:r>
    </w:p>
    <w:p>
      <w:pPr>
        <w:pStyle w:val="Normal"/>
        <w:rPr/>
      </w:pPr>
      <w:r>
        <w:rPr/>
        <w:t xml:space="preserve">Дед Мороз. Вот так дела! Нечис¬тая сила сама к нам пожало-вала! Ну что ж, послушаем, что Кощей скажет, узнаем, что он задумал! </w:t>
      </w:r>
    </w:p>
    <w:p>
      <w:pPr>
        <w:pStyle w:val="Normal"/>
        <w:rPr/>
      </w:pPr>
      <w:r>
        <w:rPr/>
        <w:t xml:space="preserve">Кощей. Слушайте все! Я, Кощей Бессмертный, самый хитрый и ко¬варный из всех сказочных злодеев, похитил твою, Дед Мо-роз, внучку Снегурочку! Хотите ли вы, чтобы она вернулась к вам на праздник? </w:t>
      </w:r>
    </w:p>
    <w:p>
      <w:pPr>
        <w:pStyle w:val="Normal"/>
        <w:rPr/>
      </w:pPr>
      <w:r>
        <w:rPr/>
        <w:t xml:space="preserve">Дед Мороз. Ребята, хотим ли мы снова увидеть Снегурочку среди нас? (Дети отвечают.) </w:t>
      </w:r>
    </w:p>
    <w:p>
      <w:pPr>
        <w:pStyle w:val="Normal"/>
        <w:rPr/>
      </w:pPr>
      <w:r>
        <w:rPr/>
        <w:t>Кощей. Что ж, я согласен ее вер¬нуть. Но не просто так, а за вы¬куп!</w:t>
      </w:r>
    </w:p>
    <w:p>
      <w:pPr>
        <w:pStyle w:val="Normal"/>
        <w:rPr/>
      </w:pPr>
      <w:r>
        <w:rPr/>
        <w:t>Петрушка. Ишь, какой нашелся! Да я сейчас тебя, да мы сей-час вам... одной левой, а потом пра¬вой..., а потом...</w:t>
      </w:r>
    </w:p>
    <w:p>
      <w:pPr>
        <w:pStyle w:val="Normal"/>
        <w:rPr/>
      </w:pPr>
      <w:r>
        <w:rPr/>
        <w:t>Дед Мороз. Погоди, Петрушка, ку¬лаками размахивать! Давай по¬пробуем миром все уладить. Так что же ты, Кощей, хочешь за Сне¬гурочку?</w:t>
      </w:r>
    </w:p>
    <w:p>
      <w:pPr>
        <w:pStyle w:val="Normal"/>
        <w:rPr/>
      </w:pPr>
      <w:r>
        <w:rPr/>
        <w:t>Кощсй. За девчонку я хочу самую ма-лость. Я верну вам ее, если ты отдашь мне свой волшебный по¬сох!</w:t>
      </w:r>
    </w:p>
    <w:p>
      <w:pPr>
        <w:pStyle w:val="Normal"/>
        <w:rPr/>
      </w:pPr>
      <w:r>
        <w:rPr/>
        <w:t xml:space="preserve">Петрушка. Дед Мороз! Не отда¬вай! Они с посохом такого натво¬рят! Такого натво-рят! </w:t>
      </w:r>
    </w:p>
    <w:p>
      <w:pPr>
        <w:pStyle w:val="Normal"/>
        <w:rPr/>
      </w:pPr>
      <w:r>
        <w:rPr/>
        <w:t>Дед Мороз. А как же Снегурочка! Думаешь, сладко ей сейчас в кощеевом плену томиться? Как дума¬ете, ребята? Главное, чтобы все были живы и здоровы, а с вол-шеб¬ством - мы потом разберемся!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 я, Кощей! Вот тебе мой посох! Но сначала верни нам Сне¬гурочку!</w:t>
      </w:r>
    </w:p>
    <w:p>
      <w:pPr>
        <w:pStyle w:val="Normal"/>
        <w:rPr/>
      </w:pPr>
      <w:r>
        <w:rPr/>
        <w:t>Кощей. Это дело! Леший, помнишь наш уговор? А ну-ка, при-веди им Снегурочку!</w:t>
      </w:r>
    </w:p>
    <w:p>
      <w:pPr>
        <w:pStyle w:val="Normal"/>
        <w:rPr/>
      </w:pPr>
      <w:r>
        <w:rPr/>
        <w:t xml:space="preserve">Леший. Все помню, ха-ха-ха, все сделаю, ха-ха-ха! Ох, обма-нем сей¬час простачков! (Уходит и вскоре возвращается с Бабой Ягой в кос¬тюме Снегурочки.) Вот она, ваша Снегурочка! Отдавай посох! </w:t>
      </w:r>
    </w:p>
    <w:p>
      <w:pPr>
        <w:pStyle w:val="Normal"/>
        <w:rPr/>
      </w:pPr>
      <w:r>
        <w:rPr/>
        <w:t>Петрушка. Дед Мороз, сдается мне, что эта не наша Снегу-рочка, ненастоящая!</w:t>
      </w:r>
    </w:p>
    <w:p>
      <w:pPr>
        <w:pStyle w:val="Normal"/>
        <w:rPr/>
      </w:pPr>
      <w:r>
        <w:rPr/>
        <w:t xml:space="preserve">Дед Мороз. Согласен я с тобой, Петрушка. Давай-ка мы ее прове¬рим! Снегурочка, ты ли это? </w:t>
      </w:r>
    </w:p>
    <w:p>
      <w:pPr>
        <w:pStyle w:val="Normal"/>
        <w:rPr/>
      </w:pPr>
      <w:r>
        <w:rPr/>
        <w:t xml:space="preserve">Баба Яга. Я, дедушка, я, родимень¬кий. Внучка твоя, Снегу-рочка! </w:t>
      </w:r>
    </w:p>
    <w:p>
      <w:pPr>
        <w:pStyle w:val="Normal"/>
        <w:rPr/>
      </w:pPr>
      <w:r>
        <w:rPr/>
        <w:t>Дед Мороз. А раз ты внучка моя, то покажи, как умеешь с ре-бятами в веселые игры играть!</w:t>
      </w:r>
    </w:p>
    <w:p>
      <w:pPr>
        <w:pStyle w:val="Normal"/>
        <w:rPr/>
      </w:pPr>
      <w:r>
        <w:rPr/>
        <w:t xml:space="preserve">Баба Яга. Да запросто, дедулечка, запросто, красноносенький! (Лас¬ково) Деточки, встаньте в круг, бу¬дем играть в хоровод! (Грубо) А ну, быстро, кому сказала! (Ласко¬во.) Вы что, не хотите, чтобы я к вам вернулась? Думаете, я ненастоя¬щая?.. Ничего не получается! Дети какие-то не такие! </w:t>
      </w:r>
    </w:p>
    <w:p>
      <w:pPr>
        <w:pStyle w:val="Normal"/>
        <w:rPr/>
      </w:pPr>
      <w:r>
        <w:rPr/>
        <w:t xml:space="preserve">Дед Мороз. Нехорошо, Кощей, получается! Уж если мы дого-вори¬лись обмен провести, то надо чес¬тно условия выполнять! </w:t>
      </w:r>
    </w:p>
    <w:p>
      <w:pPr>
        <w:pStyle w:val="Normal"/>
        <w:rPr/>
      </w:pPr>
      <w:r>
        <w:rPr/>
        <w:t xml:space="preserve">Баба Яга. Ну и ладно! Ну и забе¬рите свою Снегурочку! Но и она с этими детьми играть не сможет. </w:t>
      </w:r>
    </w:p>
    <w:p>
      <w:pPr>
        <w:pStyle w:val="Normal"/>
        <w:rPr/>
      </w:pPr>
      <w:r>
        <w:rPr/>
        <w:t xml:space="preserve">Кощей. Леший, приведи ее! Пусть покажет свои уме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ший уходит, вскоре возвращает¬ся с настоящей                  Снегур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негурочка. Ах, как рада я, друзья, новой встрече с вами! Все, что чувствую сейчас, не высказать словами! </w:t>
      </w:r>
    </w:p>
    <w:p>
      <w:pPr>
        <w:pStyle w:val="Normal"/>
        <w:rPr/>
      </w:pPr>
      <w:r>
        <w:rPr/>
        <w:t xml:space="preserve">Дед Мороз. А что словами не ска¬зать, можно в танце показать! </w:t>
      </w:r>
    </w:p>
    <w:p>
      <w:pPr>
        <w:pStyle w:val="Normal"/>
        <w:rPr/>
      </w:pPr>
      <w:r>
        <w:rPr/>
        <w:t xml:space="preserve">Снегурочка. Правильно! Дедушка, Петрушка! Давайте стан-цуем вме¬сте со мной и с ребятами! Этот та¬нец очень веселый и очень простой. Надо лишь исполнять то, о чем мы будем петь. Итак, музык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ы пойдем сначала вправо,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раз, два, тр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потом пойдем налево,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раз, два, три! </w:t>
      </w:r>
    </w:p>
    <w:p>
      <w:pPr>
        <w:pStyle w:val="Normal"/>
        <w:rPr/>
      </w:pPr>
      <w:r>
        <w:rPr/>
        <w:t>А потом мы соберемся,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раз, два, три! </w:t>
      </w:r>
    </w:p>
    <w:p>
      <w:pPr>
        <w:pStyle w:val="Normal"/>
        <w:rPr/>
      </w:pPr>
      <w:r>
        <w:rPr/>
        <w:t>А потом мы разойдемся,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раз, два, тр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потом мы все присядем,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раз, два, три!</w:t>
      </w:r>
    </w:p>
    <w:p>
      <w:pPr>
        <w:pStyle w:val="Normal"/>
        <w:rPr/>
      </w:pPr>
      <w:r>
        <w:rPr/>
        <w:t>А потом мы все привстанем,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раз, два, три!</w:t>
      </w:r>
    </w:p>
    <w:p>
      <w:pPr>
        <w:pStyle w:val="Normal"/>
        <w:rPr/>
      </w:pPr>
      <w:r>
        <w:rPr/>
        <w:t>А потом мы все станцуем,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раз, два, три!</w:t>
      </w:r>
    </w:p>
    <w:p>
      <w:pPr>
        <w:pStyle w:val="Normal"/>
        <w:rPr/>
      </w:pPr>
      <w:r>
        <w:rPr/>
        <w:t>А потом еще станцуем,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раз, два,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танец повторяется несколь¬ко раз                                         в ускоряющемся тем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. Ай да внучка! Аи да мо¬лодец! Всех удивила, всех развесе¬лила!</w:t>
      </w:r>
    </w:p>
    <w:p>
      <w:pPr>
        <w:pStyle w:val="Normal"/>
        <w:rPr/>
      </w:pPr>
      <w:r>
        <w:rPr/>
        <w:t>Петрушка. Умница, Снегурочка! Даже нечистая сила - и та в пляс пустилась!</w:t>
      </w:r>
    </w:p>
    <w:p>
      <w:pPr>
        <w:pStyle w:val="Normal"/>
        <w:rPr/>
      </w:pPr>
      <w:r>
        <w:rPr/>
        <w:t xml:space="preserve">Баба Яга. Ха, какие хитренькие, ка¬кие умненькие! Знаю я вас, вы все это специально подстроили, сго¬ворились и танец заранее выучили! </w:t>
      </w:r>
    </w:p>
    <w:p>
      <w:pPr>
        <w:pStyle w:val="Normal"/>
        <w:rPr/>
      </w:pPr>
      <w:r>
        <w:rPr/>
        <w:t xml:space="preserve">Леший. Да! Все вы подстроили! Не верим мы, что ваша Сне-гурочка в веселые игры играть умеет! </w:t>
      </w:r>
    </w:p>
    <w:p>
      <w:pPr>
        <w:pStyle w:val="Normal"/>
        <w:rPr/>
      </w:pPr>
      <w:r>
        <w:rPr/>
        <w:t xml:space="preserve">Дед Мороз. Ну, хорошо! Снегуроч¬ка, готова ли ты поиграть в игру совсем незнакомую, новую? </w:t>
      </w:r>
    </w:p>
    <w:p>
      <w:pPr>
        <w:pStyle w:val="Normal"/>
        <w:rPr/>
      </w:pPr>
      <w:r>
        <w:rPr/>
        <w:t>Снегурочка. Дедушка, я готова в любые игры играть, лишь бы всем ребятам весело было. Рассказывай скорее правила!</w:t>
      </w:r>
    </w:p>
    <w:p>
      <w:pPr>
        <w:pStyle w:val="Normal"/>
        <w:rPr/>
      </w:pPr>
      <w:r>
        <w:rPr/>
        <w:t xml:space="preserve">Дед Мороз. Значит, так! Вы с Ба¬бой Ягой будете водящими и на ми¬нуточку уйдете в другую комнату. А мы с ребятами в это время кое о чем договоримся. А потом вы вер¬нетесь и попробуе-те угадать, что же мы задумали. Вот и посмотрим, кто из вас веселей и сообразительнее, кто быстрее угадает. </w:t>
      </w:r>
    </w:p>
    <w:p>
      <w:pPr>
        <w:pStyle w:val="Normal"/>
        <w:rPr/>
      </w:pPr>
      <w:r>
        <w:rPr/>
        <w:t xml:space="preserve">Кощей. Принимаем мы твои усло¬вия, Дед Мороз, только я пойду с ними, прослежу, чтобы Снегурочка не подглядывала и не подслушивала. </w:t>
      </w:r>
    </w:p>
    <w:p>
      <w:pPr>
        <w:pStyle w:val="Normal"/>
        <w:rPr/>
      </w:pPr>
      <w:r>
        <w:rPr/>
        <w:t xml:space="preserve">Дед Мороз. Хорошо, а Леший здесь останется, посмотрит, чтобы все было по правилам, по-честн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, Снегурочка и Кощей Бес¬смертный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ед Мороз. Внимание, ребята! Сей¬час Петрушка будет пока-зывать разные простые движения. А вы все смотрите на него и в точности по¬вторяйте эти движения. При этом постоянно говори-те такие слова: "Елочки-елочки, темный лес! Елоч¬ки-елочки, темный лес..." И будьте внимательны: Петрушка движения будет менять. И как только сменит движение, не зевайте и тут же по-вторяйте то, что он делает. А когда сюда придут Баба Яга и Сне-гуроч¬ка, они должны будут отгадать, кто же является зачинщи-ком, кто при¬думывает все движения. Давайте попробу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и Петрушка сначала проводят маленькую трени-ровку. Ребята учатся вслед за Петрушкой повторять движения. Движения могут быть абсолютно любые, на¬пример,  комплекс утренней гимнас¬тики. Затем в зал приглашают Бабу Ягу и Сне-гурочку. Им объяс¬няют правила игры. Первой пыта¬ется найти "показывающего дви¬жения " Баба Яга. Но после некото¬рых не-удачных попыток она отсту¬пает. Снегурочка же сразу называ-ет инициатора игры, то есть Пет¬р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рушка. Ну, теперь вам все ясно? Показала себя Снегуроч-ка:  и танцевать всех заставила, и в игре победила. Отдавай ее нам! </w:t>
      </w:r>
    </w:p>
    <w:p>
      <w:pPr>
        <w:pStyle w:val="Normal"/>
        <w:rPr/>
      </w:pPr>
      <w:r>
        <w:rPr/>
        <w:t xml:space="preserve">Кощей. Эй-эй! Не забывайтесь! Снегурочку - вам, посох - нам! </w:t>
      </w:r>
    </w:p>
    <w:p>
      <w:pPr>
        <w:pStyle w:val="Normal"/>
        <w:rPr/>
      </w:pPr>
      <w:r>
        <w:rPr/>
        <w:t>Дед Мороз. Что ж, Кощей, уговор дороже денег. Держи мой посох!</w:t>
      </w:r>
    </w:p>
    <w:p>
      <w:pPr>
        <w:pStyle w:val="Normal"/>
        <w:rPr/>
      </w:pPr>
      <w:r>
        <w:rPr/>
        <w:t xml:space="preserve">Только будь осторожен, сила в нем сокрыта огромная, сумеешь ли с ней совладать - не знаю. </w:t>
      </w:r>
    </w:p>
    <w:p>
      <w:pPr>
        <w:pStyle w:val="Normal"/>
        <w:rPr/>
      </w:pPr>
      <w:r>
        <w:rPr/>
        <w:t>Кощей. Наконец-то! Сбылась моя мечта! Теперь исполнится любое мое желание!</w:t>
      </w:r>
    </w:p>
    <w:p>
      <w:pPr>
        <w:pStyle w:val="Normal"/>
        <w:rPr/>
      </w:pPr>
      <w:r>
        <w:rPr/>
        <w:t>Баба Яга. Нет, мое, сначала мое! Это я, можно сказать, жиз-нью рис¬ковала, во всякие костюмы ряди¬лась, хитрила и обманы-вала! Я зас¬лужила первой исполнить свое же¬лание!</w:t>
      </w:r>
    </w:p>
    <w:p>
      <w:pPr>
        <w:pStyle w:val="Normal"/>
        <w:rPr/>
      </w:pPr>
      <w:r>
        <w:rPr/>
        <w:t xml:space="preserve">Леший. А про меня что, забыли? Да без меня у вас бы вообще ничего не получилось! Вы бы в лесу заб¬лудились, и Снегурочка от вас сбе¬жала бы. Отдай посох! </w:t>
      </w:r>
    </w:p>
    <w:p>
      <w:pPr>
        <w:pStyle w:val="Normal"/>
        <w:rPr/>
      </w:pPr>
      <w:r>
        <w:rPr/>
        <w:t xml:space="preserve">Баба Яга. Нет, мне! Мне по стар¬шинству положено, я самая старая! </w:t>
      </w:r>
    </w:p>
    <w:p>
      <w:pPr>
        <w:pStyle w:val="Normal"/>
        <w:rPr/>
      </w:pPr>
      <w:r>
        <w:rPr/>
        <w:t>Леший. А я самый деревянный, са¬мый несчастный.</w:t>
      </w:r>
    </w:p>
    <w:p>
      <w:pPr>
        <w:pStyle w:val="Normal"/>
        <w:rPr/>
      </w:pPr>
      <w:r>
        <w:rPr/>
        <w:t xml:space="preserve">Кощей. Цыц, нечистая! Все успее¬те! Говори, Яга, что ты хо-чешь? </w:t>
      </w:r>
    </w:p>
    <w:p>
      <w:pPr>
        <w:pStyle w:val="Normal"/>
        <w:rPr/>
      </w:pPr>
      <w:r>
        <w:rPr/>
        <w:t>Баба Яга. Я хочу помолодеть на 300 лет и стать красавицей писа¬ной.</w:t>
      </w:r>
    </w:p>
    <w:p>
      <w:pPr>
        <w:pStyle w:val="Normal"/>
        <w:rPr/>
      </w:pPr>
      <w:r>
        <w:rPr/>
        <w:t>Кощей (ударяет посохом об пол). Ну, будь, по-твоему! Мо-лодей, Баба Я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инамиков раздается голос "по¬соха":  "Исполнится твое желание, Баба Яга, если ты сумеешь с завя¬занными глазами поймать всех ре¬бят в этом зал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аба Яга. О, да это я в одну мину¬ту сделаю! А ну, завязывай-те мне глаза! Леший, Кощей, помогайте! (Бабе Яге завязывают глаза. Она пы¬тается ловить детей, но дети убе¬гают. После нескольких минут бе¬зуспешной беготни Баба Яга капи-тулирует.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аба Яга. Фу! Не настоящий у тебя посох, Дед Мороз! Ниче-го он не может!</w:t>
      </w:r>
    </w:p>
    <w:p>
      <w:pPr>
        <w:pStyle w:val="Normal"/>
        <w:rPr/>
      </w:pPr>
      <w:r>
        <w:rPr/>
        <w:t xml:space="preserve">Дед Мороз. Ты слышала условие, Яга? Сама не смогла его вы-пол¬нить, а кого-то обвиняешь! </w:t>
      </w:r>
    </w:p>
    <w:p>
      <w:pPr>
        <w:pStyle w:val="Normal"/>
        <w:rPr/>
      </w:pPr>
      <w:r>
        <w:rPr/>
        <w:t xml:space="preserve">Леший. Теперь мое желание, мое! Я смогу любое условие вы-полнить! </w:t>
      </w:r>
    </w:p>
    <w:p>
      <w:pPr>
        <w:pStyle w:val="Normal"/>
        <w:rPr/>
      </w:pPr>
      <w:r>
        <w:rPr/>
        <w:t xml:space="preserve">Кощей. Ну, говори, что желаешь! </w:t>
      </w:r>
    </w:p>
    <w:p>
      <w:pPr>
        <w:pStyle w:val="Normal"/>
        <w:rPr/>
      </w:pPr>
      <w:r>
        <w:rPr/>
        <w:t>Леший. Я хочу себе новый дом! Мое старое дупло стало со-всем плохим: когда дождь - промокает, когда ветер - продувает. И пусть в моем новом доме будет водопровод и электричество!</w:t>
      </w:r>
    </w:p>
    <w:p>
      <w:pPr>
        <w:pStyle w:val="Normal"/>
        <w:rPr/>
      </w:pPr>
      <w:r>
        <w:rPr/>
        <w:t>Кощей. Посох, исполняй желание Лешего!</w:t>
      </w:r>
    </w:p>
    <w:p>
      <w:pPr>
        <w:pStyle w:val="Normal"/>
        <w:rPr/>
      </w:pPr>
      <w:r>
        <w:rPr/>
        <w:t xml:space="preserve">Из динамиков раздается голос "по¬соха ": "Исполнится твое желание, Леший, если сможешь победить в игре "Дупло Лешего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ший. Это что еще за игра? Не знаю я такой!</w:t>
      </w:r>
    </w:p>
    <w:p>
      <w:pPr>
        <w:pStyle w:val="Normal"/>
        <w:rPr/>
      </w:pPr>
      <w:r>
        <w:rPr/>
        <w:t>Снегурочка. Я знаю эту игру! Я могу объяснить!</w:t>
      </w:r>
    </w:p>
    <w:p>
      <w:pPr>
        <w:pStyle w:val="Normal"/>
        <w:rPr/>
      </w:pPr>
      <w:r>
        <w:rPr/>
        <w:t>Леший. Что ж ты стоишь? Объяс¬няй скорей!</w:t>
      </w:r>
    </w:p>
    <w:p>
      <w:pPr>
        <w:pStyle w:val="Normal"/>
        <w:rPr/>
      </w:pPr>
      <w:r>
        <w:rPr/>
        <w:t>Снегурочка. Ребята, встаньте в круг и возьмитесь за руки! Видишь, Леший, этот круг будет лесом, а каждый человек дере-вом. А теперь, Леший, выйди из круга и встань за спинами ребят. А теперь иди вдоль "леса" и выбирай себе "дерево" для дома. Как только ты выберешь "дерево", то есть кого-то из детей, положи этому ребенку руку на пле¬чо. И тот, до кого ты дотронулся, дол-жен побежать вкруговую за спинами ребят. И ты, Леший, тоже беги, но в другую сторону. Глав¬ное для тебя - первым занять пус-тое место. Успел - выиграл, не ус¬пел - начинай сначала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Леший несколько раз играет с деть¬ми в эту игру, но каждый раз про¬игр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. Не можешь ты, Леший, ребят пе-реиграть. Значит, и жела¬ние твое не исполнит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. Эх, вы! А еще нечистой си¬лой называетесь! Смотрите, как надо черные дела вершить. Эй, по¬сох! Хочу, чтобы все люди во всем мире забыли все хорошие, добрые слова! Выполняй! </w:t>
      </w:r>
    </w:p>
    <w:p>
      <w:pPr>
        <w:pStyle w:val="Normal"/>
        <w:rPr/>
      </w:pPr>
      <w:r>
        <w:rPr/>
        <w:t>Из динамиков раздается голос "по¬соха ":  "Не буду я тебе, Ко-щей, ни¬каких условий ставить. Просто по¬смотри сам,               что получилось "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щей. Ага, видали?! Он подчиня¬ется моей воле! А ну, дети, слушай¬те меня и отвечайте громко, хором! Если я чихну, что вы скажете? (Дети отвечают: "Будь здоров!") А если Петрушка вам конфету по¬дарит? (Дети отвечают: "Спаси¬бо!") А что вы скажете, когда встретитесь со старым другом? (Дети отвечают: Здравствуй!") А когда прощаться будете? (Дети отвечают: "До свидания!") Ну, спасибо вам, дети, за ответы! (Дети хором говорят: "Пожалуй¬ста!") А, ничего не получается! Забирай свой посох, Дед Мороз! Не волшебный он у тебя! </w:t>
      </w:r>
    </w:p>
    <w:p>
      <w:pPr>
        <w:pStyle w:val="Normal"/>
        <w:rPr/>
      </w:pPr>
      <w:r>
        <w:rPr/>
        <w:t>Дед Мороз. И то, правда! Посох - он самый обыкновенный, а вол¬шебство - в словах, в вежливости, в доброте!</w:t>
      </w:r>
    </w:p>
    <w:p>
      <w:pPr>
        <w:pStyle w:val="Normal"/>
        <w:rPr/>
      </w:pPr>
      <w:r>
        <w:rPr/>
        <w:t>Баба Яга. Это в какой такой доб¬роте?</w:t>
      </w:r>
    </w:p>
    <w:p>
      <w:pPr>
        <w:pStyle w:val="Normal"/>
        <w:rPr/>
      </w:pPr>
      <w:r>
        <w:rPr/>
        <w:t>Леший. Это в какой еще вежливо¬сти?</w:t>
      </w:r>
    </w:p>
    <w:p>
      <w:pPr>
        <w:pStyle w:val="Normal"/>
        <w:rPr/>
      </w:pPr>
      <w:r>
        <w:rPr/>
        <w:t>Дед Мороз. А это мы сейчас вам по¬кажем. Петрушка, ну-ка, поиграй с детьми в волшебное слово "По¬жалуйста"!</w:t>
      </w:r>
    </w:p>
    <w:p>
      <w:pPr>
        <w:pStyle w:val="Normal"/>
        <w:rPr/>
      </w:pPr>
      <w:r>
        <w:rPr/>
        <w:t>Петрушка. С удовольствием! Эту игру я люблю. Ребята, слу-шайте меня внимательно. Я сейчас буду обращаться к вам с раз-ными просьбами. Если при этом я скажу слово "пожалуйста", вы просьбу выполняете. А если я не скажу "по¬жалуйста", то ничего не делайте! Понятно? Начнем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етрушка проводит с ребятами игру.                 Он просит ребят поднять руки, опустить руки,    присесть, встать, хлопнуть, топнуть и т.д.        Когда просьба сопровождается сло¬вом                  "пожалуйста", дети выполня¬ют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 (изменившимся голосом). Ой, да я всегда пожалуйста. Я очень люблю быть добрым. </w:t>
      </w:r>
    </w:p>
    <w:p>
      <w:pPr>
        <w:pStyle w:val="Normal"/>
        <w:rPr/>
      </w:pPr>
      <w:r>
        <w:rPr/>
        <w:t xml:space="preserve">Баба Яга и Леший. И мы подобре¬ли! Ой, как хочется в хоро-воде Но¬вый год встречать! </w:t>
      </w:r>
    </w:p>
    <w:p>
      <w:pPr>
        <w:pStyle w:val="Normal"/>
        <w:rPr/>
      </w:pPr>
      <w:r>
        <w:rPr/>
        <w:t>Дед Мороз. Вот и отлично! Музы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вижутся в хороводе и исполняют одну из традиционных новогодних п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. С Новым годом, вас, друзья! С новым счастьем! </w:t>
      </w:r>
    </w:p>
    <w:p>
      <w:pPr>
        <w:pStyle w:val="Normal"/>
        <w:rPr/>
      </w:pPr>
      <w:r>
        <w:rPr/>
        <w:t>Снегурочка. Желаем вам веселого праздника!</w:t>
      </w:r>
    </w:p>
    <w:p>
      <w:pPr>
        <w:pStyle w:val="Normal"/>
        <w:rPr/>
      </w:pPr>
      <w:r>
        <w:rPr/>
        <w:t xml:space="preserve">Петрушка. Играйте, веселитесь и никогда не забывайте о доб-рых, вежливых словах! </w:t>
      </w:r>
    </w:p>
    <w:p>
      <w:pPr>
        <w:pStyle w:val="Normal"/>
        <w:rPr/>
      </w:pPr>
      <w:r>
        <w:rPr/>
        <w:t>ВСЕ. С Новым го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ГОДНЕЕ РАССЛЕДОВАНИЕ ЧЕРНОГО ПЛА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ующие лица: </w:t>
      </w:r>
    </w:p>
    <w:p>
      <w:pPr>
        <w:pStyle w:val="Normal"/>
        <w:rPr/>
      </w:pPr>
      <w:r>
        <w:rPr/>
        <w:t xml:space="preserve">Снегурочка </w:t>
      </w:r>
    </w:p>
    <w:p>
      <w:pPr>
        <w:pStyle w:val="Normal"/>
        <w:rPr/>
      </w:pPr>
      <w:r>
        <w:rPr/>
        <w:t xml:space="preserve">Дед Мороз </w:t>
      </w:r>
    </w:p>
    <w:p>
      <w:pPr>
        <w:pStyle w:val="Normal"/>
        <w:rPr/>
      </w:pPr>
      <w:r>
        <w:rPr/>
        <w:t xml:space="preserve">Черный Плащ </w:t>
      </w:r>
    </w:p>
    <w:p>
      <w:pPr>
        <w:pStyle w:val="Normal"/>
        <w:rPr/>
      </w:pPr>
      <w:r>
        <w:rPr/>
        <w:t xml:space="preserve">Утёна </w:t>
      </w:r>
    </w:p>
    <w:p>
      <w:pPr>
        <w:pStyle w:val="Normal"/>
        <w:rPr/>
      </w:pPr>
      <w:r>
        <w:rPr/>
        <w:t>Зигзаг Маг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ются первые аккорды пес¬ни "В лесу родилась елочка". В зал входит Снег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очка. Здравствуйте, ребята! Здравствуйте, мои доро-гие! Как я рада вновь увидеть вас! Ведь мы не встречались целый год. Я так спе¬шила к вам! Боялась опоздать. А где Дедушка Мо-роз? Неужели его еще нет? Странно! А может, он заб¬лудился? Он уже такой старенький, что каждый год где-нибудь теряет¬ся. При-дется нам позвать его. Сей¬час мы громко-громко крикнем, он нас услышит и придет на голос. Давайте дружно и громко позовем: "Дедушка Мороз!" Три-четыре!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негурочка трижды просит ребят позвать Де-да Мороза, каждый раз убеждая, что кричать надо гром¬че, так как дедушка стар и плохо слы-шит. Дед Мороз не по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очка. Очень-очень странно. Дедушки нет! А вдруг с ним случи¬лось что-то очень страшное? Вдруг он утонул в прору-би или на него напали волки? А может, - еще хуже: у него забо-лел зуб, и он пошел к врачу? Какой уж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 на секунду гаснет, затем на¬чинает мигать. Из дина-миков раз¬дается зловещий голос: "Ха-ха-ха!</w:t>
      </w:r>
    </w:p>
    <w:p>
      <w:pPr>
        <w:pStyle w:val="Normal"/>
        <w:rPr/>
      </w:pPr>
      <w:r>
        <w:rPr/>
        <w:t xml:space="preserve">Это есть ошень смешно! Ваш Де-душька Моросс заколдофан. Он не мошет фыйти ис дом. Ха-ха-ха! Теперь у фас не путет Нофый готт!" Свет вновь загор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очка (испуганно). Ой, что это было? Чей это голос? Такой зна¬комый - я где-то его уже слышала... Не помню!.. А что этот голос ска¬зал? Дедушка Мороз заколдован и не может выйти из дома. Так вот почему его до сих пор нет! А как же праздник? Нужно спасать дедушку! Но как? Одна я не справлюсь, и даже если вы, ребята, поможете мне, у нас ничего не получится. Ведь мы не знаем, кто заколдовал дедушку. (Решительно). Нам сроч-но нужна помощь! Так, у меня где-то были ад¬реса тех, кто может оказать по¬мощь... Вот они... Но это не адре¬са и не номера теле-фонов... Это за¬гадки! Я вспомнила, это загадки про тех, кто все-гда приходит в труд¬ную минуту. Давайте вместе отга¬даем их! И тогда решим, к кому об¬ратиться за помощ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читает загадки про зна¬менитых героев диснеев-ских муль¬типликационных сериалов. Ребя¬там нужно хором назвать ответ. Если ребята затрудняются с отве¬том, загадку можно повторить. Всего загадок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Джафара покорил </w:t>
      </w:r>
    </w:p>
    <w:p>
      <w:pPr>
        <w:pStyle w:val="Normal"/>
        <w:rPr/>
      </w:pPr>
      <w:r>
        <w:rPr/>
        <w:t xml:space="preserve">И принцессу полюбил. </w:t>
      </w:r>
    </w:p>
    <w:p>
      <w:pPr>
        <w:pStyle w:val="Normal"/>
        <w:rPr/>
      </w:pPr>
      <w:r>
        <w:rPr/>
        <w:t xml:space="preserve">Помогает ему Джин, </w:t>
      </w:r>
    </w:p>
    <w:p>
      <w:pPr>
        <w:pStyle w:val="Normal"/>
        <w:rPr/>
      </w:pPr>
      <w:r>
        <w:rPr/>
        <w:t>Звать героя...</w:t>
      </w:r>
    </w:p>
    <w:p>
      <w:pPr>
        <w:pStyle w:val="Normal"/>
        <w:rPr/>
      </w:pPr>
      <w:r>
        <w:rPr/>
        <w:t>(Аладд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Мегавольта побеждал, </w:t>
      </w:r>
    </w:p>
    <w:p>
      <w:pPr>
        <w:pStyle w:val="Normal"/>
        <w:rPr/>
      </w:pPr>
      <w:r>
        <w:rPr/>
        <w:t xml:space="preserve">Шутя злодеев укрощал? </w:t>
      </w:r>
    </w:p>
    <w:p>
      <w:pPr>
        <w:pStyle w:val="Normal"/>
        <w:rPr/>
      </w:pPr>
      <w:r>
        <w:rPr/>
        <w:t xml:space="preserve">Зигзагу друг, закона страж. </w:t>
      </w:r>
    </w:p>
    <w:p>
      <w:pPr>
        <w:pStyle w:val="Normal"/>
        <w:rPr/>
      </w:pPr>
      <w:r>
        <w:rPr/>
        <w:t>Ну, догадались?..</w:t>
      </w:r>
    </w:p>
    <w:p>
      <w:pPr>
        <w:pStyle w:val="Normal"/>
        <w:rPr/>
      </w:pPr>
      <w:r>
        <w:rPr/>
        <w:t xml:space="preserve">(Черный Плащ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спасенья от котов? </w:t>
      </w:r>
    </w:p>
    <w:p>
      <w:pPr>
        <w:pStyle w:val="Normal"/>
        <w:rPr/>
      </w:pPr>
      <w:r>
        <w:rPr/>
        <w:t xml:space="preserve">Все зовут бурундучков. </w:t>
      </w:r>
    </w:p>
    <w:p>
      <w:pPr>
        <w:pStyle w:val="Normal"/>
        <w:rPr/>
      </w:pPr>
      <w:r>
        <w:rPr/>
        <w:t xml:space="preserve">Одурачат Толстопуза </w:t>
      </w:r>
    </w:p>
    <w:p>
      <w:pPr>
        <w:pStyle w:val="Normal"/>
        <w:rPr/>
      </w:pPr>
      <w:r>
        <w:rPr/>
        <w:t xml:space="preserve">И помогут карапузам. </w:t>
      </w:r>
    </w:p>
    <w:p>
      <w:pPr>
        <w:pStyle w:val="Normal"/>
        <w:rPr/>
      </w:pPr>
      <w:r>
        <w:rPr/>
        <w:t xml:space="preserve">Нет героев их смелей. </w:t>
      </w:r>
    </w:p>
    <w:p>
      <w:pPr>
        <w:pStyle w:val="Normal"/>
        <w:rPr/>
      </w:pPr>
      <w:r>
        <w:rPr/>
        <w:t>Все зовут их...</w:t>
      </w:r>
    </w:p>
    <w:p>
      <w:pPr>
        <w:pStyle w:val="Normal"/>
        <w:rPr/>
      </w:pPr>
      <w:r>
        <w:rPr/>
        <w:t>(Чип и Дей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блин злой опять повержен, </w:t>
      </w:r>
    </w:p>
    <w:p>
      <w:pPr>
        <w:pStyle w:val="Normal"/>
        <w:rPr/>
      </w:pPr>
      <w:r>
        <w:rPr/>
        <w:t>Герцог Икторн вновь рассер¬жен.</w:t>
      </w:r>
    </w:p>
    <w:p>
      <w:pPr>
        <w:pStyle w:val="Normal"/>
        <w:rPr/>
      </w:pPr>
      <w:r>
        <w:rPr/>
        <w:t>Мчатся в подземелье сан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то сидит в них?..</w:t>
      </w:r>
    </w:p>
    <w:p>
      <w:pPr>
        <w:pStyle w:val="Normal"/>
        <w:rPr/>
      </w:pPr>
      <w:r>
        <w:rPr/>
        <w:t>(Мишки Гам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. Какие вы молодцы! Отгадали все загадки. Но ко-го же нам пригласить? Придумала! Давай¬те будем громко звать на помощь, а там посмотрим, кто придет первым. Значит, так! Разделимся на четыре группы. Вы (показывает) по моей коман-де будете кричать "Караул!" Запомнили? Ну-ка, попробуем... Три - четыре... Нет, нужно еще громче... Три - четыре... Уже луч¬ше. Вы (показывает) будете кричать: "Помогите!".. Попробуем... Еще раз... Хорошо. Вы (показывает) бу¬дете кричать: "На по-мощь!" Ну-ка, порепетируем... А вы (показывает), вы будете кричать по-английски. По-английски "помогите" будет "хелп!". Запомнили? Давайте попробуем... Ну, а теперь все вместе, три - четыре... Еще раз, три - четы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 стремительно вбегает Черный Плащ. За ним спешат</w:t>
      </w:r>
    </w:p>
    <w:p>
      <w:pPr>
        <w:pStyle w:val="Normal"/>
        <w:rPr/>
      </w:pPr>
      <w:r>
        <w:rPr/>
        <w:t>Утена и Зигз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ый Плащ. Я ужас, летящий на крыльях ночи! Я стрела, нацелен¬ная в грудь международной пре¬ступности! Я око право-судия! Я Черный Плащ! Кто меня звал? Кому нужна помощь? </w:t>
      </w:r>
    </w:p>
    <w:p>
      <w:pPr>
        <w:pStyle w:val="Normal"/>
        <w:rPr/>
      </w:pPr>
      <w:r>
        <w:rPr/>
        <w:t xml:space="preserve">Снегурочка. Нам нужна помощь! </w:t>
      </w:r>
    </w:p>
    <w:p>
      <w:pPr>
        <w:pStyle w:val="Normal"/>
        <w:rPr/>
      </w:pPr>
      <w:r>
        <w:rPr/>
        <w:t xml:space="preserve">Черный Плащ. О! Всегда готов по¬мочь такой очаровательной де¬вушке! Вас ограбили? К вам при¬стают? Вам угрожает распра-ва? </w:t>
      </w:r>
    </w:p>
    <w:p>
      <w:pPr>
        <w:pStyle w:val="Normal"/>
        <w:rPr/>
      </w:pPr>
      <w:r>
        <w:rPr/>
        <w:t xml:space="preserve">Снегурочка. Нет, мне никто не уг¬рожает. Но у нас пропал де-душка. </w:t>
      </w:r>
    </w:p>
    <w:p>
      <w:pPr>
        <w:pStyle w:val="Normal"/>
        <w:rPr/>
      </w:pPr>
      <w:r>
        <w:rPr/>
        <w:t>Черный Плащ. Помогать старикам -  первейшая обязанность благо¬родного героя. Сколько лет было дедушке, во что он был одет, есть ли особые приметы, например, ро¬динка на пятке?</w:t>
      </w:r>
    </w:p>
    <w:p>
      <w:pPr>
        <w:pStyle w:val="Normal"/>
        <w:rPr/>
      </w:pPr>
      <w:r>
        <w:rPr/>
        <w:t xml:space="preserve">Снегурочка. У нас пропал Дед Мо¬роз. Мы его ждали, но он не при¬ехал. А потом какой-то ужасный голос сказал, что дедушка не может выйти из заколдованного дома. </w:t>
      </w:r>
    </w:p>
    <w:p>
      <w:pPr>
        <w:pStyle w:val="Normal"/>
        <w:rPr/>
      </w:pPr>
      <w:r>
        <w:rPr/>
        <w:t xml:space="preserve">Черный Плащ. Так-так! Я разбе¬русь с этим загадочным де-лом. Всем стоять на месте! Не шевелить¬ся! Не затопчите веще-ственные до¬казательства. (Вытаскивает боль¬шую лупу и начи-нает искать на полу следы, приговаривает: "Так-так! Очень интересно! Замечатель¬но!", рассматривает в лупу игруш¬ки на елке, лица детей). Великолеп¬но! Я так и предполагал! </w:t>
      </w:r>
    </w:p>
    <w:p>
      <w:pPr>
        <w:pStyle w:val="Normal"/>
        <w:rPr/>
      </w:pPr>
      <w:r>
        <w:rPr/>
        <w:t xml:space="preserve">Зигзаг. Что, шеф? </w:t>
      </w:r>
    </w:p>
    <w:p>
      <w:pPr>
        <w:pStyle w:val="Normal"/>
        <w:rPr/>
      </w:pPr>
      <w:r>
        <w:rPr/>
        <w:t xml:space="preserve">Черный Плащ. Преступление со¬вершил опытный преступ-ник. Он не оставил никаких следов. </w:t>
      </w:r>
    </w:p>
    <w:p>
      <w:pPr>
        <w:pStyle w:val="Normal"/>
        <w:rPr/>
      </w:pPr>
      <w:r>
        <w:rPr/>
        <w:t xml:space="preserve">Утена. Папа, а как же голос? </w:t>
      </w:r>
    </w:p>
    <w:p>
      <w:pPr>
        <w:pStyle w:val="Normal"/>
        <w:rPr/>
      </w:pPr>
      <w:r>
        <w:rPr/>
        <w:t xml:space="preserve">Черный Плащ. Ах, да! Голос. Я про него совсем забыл. Так! Что это был за голос? О чем он говорил? </w:t>
      </w:r>
    </w:p>
    <w:p>
      <w:pPr>
        <w:pStyle w:val="Normal"/>
        <w:rPr/>
      </w:pPr>
      <w:r>
        <w:rPr/>
        <w:t>Снегурочка. Это был женский го¬лос. Очень странный. Он го-ворил так: "Ваш Дедушька Моросс закол-дофан. Теперь у фас не путет Но-фый готт".</w:t>
      </w:r>
    </w:p>
    <w:p>
      <w:pPr>
        <w:pStyle w:val="Normal"/>
        <w:rPr/>
      </w:pPr>
      <w:r>
        <w:rPr/>
        <w:t>Черный Плащ. Я разгадал эту зло¬вещую тайну! Я узнал этот акцент! Это Магика! Вредная, злая колду¬нья Магика. Зигзаг! Утена! Мы со¬вершили очередной подвиг. Можем уходить. (Со-бирается уходить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игзаг. Но, шеф! А как же Дед Мо¬роз? Надо помочь раскол-довать старика.</w:t>
      </w:r>
    </w:p>
    <w:p>
      <w:pPr>
        <w:pStyle w:val="Normal"/>
        <w:rPr/>
      </w:pPr>
      <w:r>
        <w:rPr/>
        <w:t>Черный Плащ (останавливается). Да?</w:t>
      </w:r>
    </w:p>
    <w:p>
      <w:pPr>
        <w:pStyle w:val="Normal"/>
        <w:rPr/>
      </w:pPr>
      <w:r>
        <w:rPr/>
        <w:t>Зигзаг. Да.</w:t>
      </w:r>
    </w:p>
    <w:p>
      <w:pPr>
        <w:pStyle w:val="Normal"/>
        <w:rPr/>
      </w:pPr>
      <w:r>
        <w:rPr/>
        <w:t>Черный Плащ. Тогда остаемся. И не возражайте! Мы должны помочь ребятам.</w:t>
      </w:r>
    </w:p>
    <w:p>
      <w:pPr>
        <w:pStyle w:val="Normal"/>
        <w:rPr/>
      </w:pPr>
      <w:r>
        <w:rPr/>
        <w:t xml:space="preserve">Утена. Папа! Но расколдовать Деда Мороза может только сама Магика. Я читала в книжке: "Толь¬ко тот может снять колдовские чары, кто их сотворил." </w:t>
      </w:r>
    </w:p>
    <w:p>
      <w:pPr>
        <w:pStyle w:val="Normal"/>
        <w:rPr/>
      </w:pPr>
      <w:r>
        <w:rPr/>
        <w:t xml:space="preserve">Черный Плащ. Я как раз об этом подумал. Значит, надо вы-звать сюда Магику. </w:t>
      </w:r>
    </w:p>
    <w:p>
      <w:pPr>
        <w:pStyle w:val="Normal"/>
        <w:rPr/>
      </w:pPr>
      <w:r>
        <w:rPr/>
        <w:t>Утена. А как?</w:t>
      </w:r>
    </w:p>
    <w:p>
      <w:pPr>
        <w:pStyle w:val="Normal"/>
        <w:rPr/>
      </w:pPr>
      <w:r>
        <w:rPr/>
        <w:t xml:space="preserve">Черный Плащ. Это элементарно, Утена. Красивое слово, правда? Э-ле-мен-тар-но! Я его вчера услышал. </w:t>
      </w:r>
    </w:p>
    <w:p>
      <w:pPr>
        <w:pStyle w:val="Normal"/>
        <w:rPr/>
      </w:pPr>
      <w:r>
        <w:rPr/>
        <w:t xml:space="preserve">Зигзаг. А что это значит, шеф? </w:t>
      </w:r>
    </w:p>
    <w:p>
      <w:pPr>
        <w:pStyle w:val="Normal"/>
        <w:rPr/>
      </w:pPr>
      <w:r>
        <w:rPr/>
        <w:t>Черный Плащ. Это значит "легче легкого".</w:t>
      </w:r>
    </w:p>
    <w:p>
      <w:pPr>
        <w:pStyle w:val="Normal"/>
        <w:rPr/>
      </w:pPr>
      <w:r>
        <w:rPr/>
        <w:t>Утена. Зигзаг! Папа! Не отвле¬кайтесь! Как мы будем вызы-вать Магику?</w:t>
      </w:r>
    </w:p>
    <w:p>
      <w:pPr>
        <w:pStyle w:val="Normal"/>
        <w:rPr/>
      </w:pPr>
      <w:r>
        <w:rPr/>
        <w:t xml:space="preserve">Черный Плащ. Я знаю одно зак¬линание. Но оно действует, если его произнесет сразу много человек. А где мы возьмем мно-го человек? </w:t>
      </w:r>
    </w:p>
    <w:p>
      <w:pPr>
        <w:pStyle w:val="Normal"/>
        <w:rPr/>
      </w:pPr>
      <w:r>
        <w:rPr/>
        <w:t>Утена. А ребята?</w:t>
      </w:r>
    </w:p>
    <w:p>
      <w:pPr>
        <w:pStyle w:val="Normal"/>
        <w:rPr/>
      </w:pPr>
      <w:r>
        <w:rPr/>
        <w:t xml:space="preserve">Черный Плащ. Что? Точно! Нам помогут ребята. Я гений, не так ли? </w:t>
      </w:r>
    </w:p>
    <w:p>
      <w:pPr>
        <w:pStyle w:val="Normal"/>
        <w:rPr/>
      </w:pPr>
      <w:r>
        <w:rPr/>
        <w:t xml:space="preserve">Утена. Папа, будь скромней! </w:t>
      </w:r>
    </w:p>
    <w:p>
      <w:pPr>
        <w:pStyle w:val="Normal"/>
        <w:rPr/>
      </w:pPr>
      <w:r>
        <w:rPr/>
        <w:t>Черный Плащ. Да! Так вот, ребя¬та, есть одно заклинание. Вам нуж¬но повторять за мной каждую строчку. Договорились?  ' Начали!</w:t>
      </w:r>
    </w:p>
    <w:p>
      <w:pPr>
        <w:pStyle w:val="Normal"/>
        <w:rPr/>
      </w:pPr>
      <w:r>
        <w:rPr/>
        <w:t xml:space="preserve">О-о, калис, малис, вамба, </w:t>
      </w:r>
    </w:p>
    <w:p>
      <w:pPr>
        <w:pStyle w:val="Normal"/>
        <w:rPr/>
      </w:pPr>
      <w:r>
        <w:rPr/>
        <w:t xml:space="preserve">Трури, мури, кори, мамба, </w:t>
      </w:r>
    </w:p>
    <w:p>
      <w:pPr>
        <w:pStyle w:val="Normal"/>
        <w:rPr/>
      </w:pPr>
      <w:r>
        <w:rPr/>
        <w:t xml:space="preserve">Тим,бим, салабим, </w:t>
      </w:r>
    </w:p>
    <w:p>
      <w:pPr>
        <w:pStyle w:val="Normal"/>
        <w:rPr/>
      </w:pPr>
      <w:r>
        <w:rPr/>
        <w:t xml:space="preserve">Трали, вали, карантин, </w:t>
      </w:r>
    </w:p>
    <w:p>
      <w:pPr>
        <w:pStyle w:val="Normal"/>
        <w:rPr/>
      </w:pPr>
      <w:r>
        <w:rPr/>
        <w:t xml:space="preserve">Сникерс, Марс и Милки Вей, выйди, </w:t>
      </w:r>
    </w:p>
    <w:p>
      <w:pPr>
        <w:pStyle w:val="Normal"/>
        <w:rPr/>
      </w:pPr>
      <w:r>
        <w:rPr/>
        <w:t xml:space="preserve">Магика, скор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изнесения заклинания Чер¬ный Плащ прислушива-ется, обходит зал. Магика не по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ерный Плащ. Не вышло! А поче¬му? Не знаю!</w:t>
      </w:r>
    </w:p>
    <w:p>
      <w:pPr>
        <w:pStyle w:val="Normal"/>
        <w:rPr/>
      </w:pPr>
      <w:r>
        <w:rPr/>
        <w:t>Утена. Папа!  Я знаю, что делать.</w:t>
      </w:r>
    </w:p>
    <w:p>
      <w:pPr>
        <w:pStyle w:val="Normal"/>
        <w:rPr/>
      </w:pPr>
      <w:r>
        <w:rPr/>
        <w:t xml:space="preserve">Черный Плащ. Подожди, Утена. Я придумал! Заклинание оказалось очень слабым. Значит, нам нужны магические манипу-ляции! </w:t>
      </w:r>
    </w:p>
    <w:p>
      <w:pPr>
        <w:pStyle w:val="Normal"/>
        <w:rPr/>
      </w:pPr>
      <w:r>
        <w:rPr/>
        <w:t xml:space="preserve">Зигзаг. Что нам нужно, шеф? </w:t>
      </w:r>
    </w:p>
    <w:p>
      <w:pPr>
        <w:pStyle w:val="Normal"/>
        <w:rPr/>
      </w:pPr>
      <w:r>
        <w:rPr/>
        <w:t>Черный Плащ. Нам надо немнож¬ко поработать руками. Ребя-та, смотрите на меня и делайте, как я. Показыв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 Плащ показывает что-то похожее на танец или гимнасти¬ческие упражнения. Движения та¬ковы: два хлопка перед собой, два хлопка за головой, два хлопка под правой но-гой, два хлопка за спиной, два хлопка под левой ногой, затем руки с криком "Магика!" поднимаются вверх. Черный Плащ органи¬зует ребят на выполнение этих уп¬ражнений. Ему по-могают Зигзаг и Утёна. Упражнения исполняются три раза. Но Магика не по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ый Плащ. Не выходит! Неуже¬ли я опять что-то напутал. </w:t>
      </w:r>
    </w:p>
    <w:p>
      <w:pPr>
        <w:pStyle w:val="Normal"/>
        <w:rPr/>
      </w:pPr>
      <w:r>
        <w:rPr/>
        <w:t xml:space="preserve">Утена. Папа! Я знаю... </w:t>
      </w:r>
    </w:p>
    <w:p>
      <w:pPr>
        <w:pStyle w:val="Normal"/>
        <w:rPr/>
      </w:pPr>
      <w:r>
        <w:rPr/>
        <w:t xml:space="preserve">Черный Плащ. Не мешай, Утена! </w:t>
      </w:r>
    </w:p>
    <w:p>
      <w:pPr>
        <w:pStyle w:val="Normal"/>
        <w:rPr/>
      </w:pPr>
      <w:r>
        <w:rPr/>
        <w:t>Утена. Ну вот! Всегда так, эти взрослые. Сейчас сяду под ёлку и буду сидеть. (С обиженным видом садится под ёлку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ерный Плащ. Будем рассуждать логически!</w:t>
      </w:r>
    </w:p>
    <w:p>
      <w:pPr>
        <w:pStyle w:val="Normal"/>
        <w:rPr/>
      </w:pPr>
      <w:r>
        <w:rPr/>
        <w:t xml:space="preserve">Зигзаг. Правильно, шеф. Я так люб¬лю, когда вы рассуждаете логически. </w:t>
      </w:r>
    </w:p>
    <w:p>
      <w:pPr>
        <w:pStyle w:val="Normal"/>
        <w:rPr/>
      </w:pPr>
      <w:r>
        <w:rPr/>
        <w:t xml:space="preserve">Черный Плащ. Итак, Магика - кол¬дунья. А откуда все колду-ны берут свою магическую силу? </w:t>
      </w:r>
    </w:p>
    <w:p>
      <w:pPr>
        <w:pStyle w:val="Normal"/>
        <w:rPr/>
      </w:pPr>
      <w:r>
        <w:rPr/>
        <w:t xml:space="preserve">Зигзаг. Откуда, шеф? </w:t>
      </w:r>
    </w:p>
    <w:p>
      <w:pPr>
        <w:pStyle w:val="Normal"/>
        <w:rPr/>
      </w:pPr>
      <w:r>
        <w:rPr/>
        <w:t>Черный Плащ. Из электричества! Значит, нам нужно создать генера¬тор электрического тока и напра¬вить на Магику мощный электри¬ческий импульс!</w:t>
      </w:r>
    </w:p>
    <w:p>
      <w:pPr>
        <w:pStyle w:val="Normal"/>
        <w:rPr/>
      </w:pPr>
      <w:r>
        <w:rPr/>
        <w:t>Зигзаг. Но шеф, у нас нет инстру¬ментов!</w:t>
      </w:r>
    </w:p>
    <w:p>
      <w:pPr>
        <w:pStyle w:val="Normal"/>
        <w:rPr/>
      </w:pPr>
      <w:r>
        <w:rPr/>
        <w:t>Черный Плащ. Они не понадобят¬ся. Дети, слушайте меня. Быстро возьмите друг друга за руки... Хо¬рошо. Вы будете дина-мо-машиной. Вам потом на уроках физики объяс¬нят, что это та-кое. А теперь пой¬дем по кругу. И пойдем так: (пока¬зывает) раз-два-три - прыжок. По¬няли? Пош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ети, взявшись за руки, двигают¬ся по кругу. Черный Плащ руково¬дит движением, т.е. гром-ко гово¬рит: "Раз, два, три, прыжок. Раз, два. ..и т.д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Черный Плащ произносит слова медленно, затем</w:t>
      </w:r>
    </w:p>
    <w:p>
      <w:pPr>
        <w:pStyle w:val="Normal"/>
        <w:rPr/>
      </w:pPr>
      <w:r>
        <w:rPr/>
        <w:t>постепенно увеличивает темп. Ког¬да дети переходят на бег, Черный Плащ вдруг прекращает счет и, под¬няв к небу руки, громко призывает: "Магика!!!" Магика не по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игзаг. Кажется, опять не получи¬лось.</w:t>
      </w:r>
    </w:p>
    <w:p>
      <w:pPr>
        <w:pStyle w:val="Normal"/>
        <w:rPr/>
      </w:pPr>
      <w:r>
        <w:rPr/>
        <w:t>Черный Плащ. Да! Не сработало! Надо было бежать босиком. Подо¬швы ботинок - плохой проводник электричества.</w:t>
      </w:r>
    </w:p>
    <w:p>
      <w:pPr>
        <w:pStyle w:val="Normal"/>
        <w:rPr/>
      </w:pPr>
      <w:r>
        <w:rPr/>
        <w:t xml:space="preserve">Зигзаг. А что же теперь делать, шеф? </w:t>
      </w:r>
    </w:p>
    <w:p>
      <w:pPr>
        <w:pStyle w:val="Normal"/>
        <w:rPr/>
      </w:pPr>
      <w:r>
        <w:rPr/>
        <w:t xml:space="preserve">Черный Плащ. Осталось последнее средство. Мы воспользу-емся теле¬патией! Когда мысли всех соединят¬ся, получится такая здоровущая мысль, что Магика ее обязательно услышит. А для этого нужно всем встать ровно, ноги на ширине плеч, руки вытя-нуть вперед, ладоши по¬вернуть вверх (показывает). Они будут нашими антеннами. Самое главное - не смеяться ни в коем слу-чае. Приготовились! Вытянули руки! Запрокинули головы! За-кры¬ли глаза! Повторяем шепотом: "Магика, приди!" Нача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унд 20-30 Черный Плащ вместе с детьми шепчет "Ма-гика, приди!" Неожиданно раздается громоглас¬ный смех Зиг-з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 Плащ (подпрыгивает от неожиданности). В чем дело, Зиг¬заг?!</w:t>
      </w:r>
    </w:p>
    <w:p>
      <w:pPr>
        <w:pStyle w:val="Normal"/>
        <w:rPr/>
      </w:pPr>
      <w:r>
        <w:rPr/>
        <w:t xml:space="preserve">Зигзаг (хохочет). Смешно, шеф! </w:t>
      </w:r>
    </w:p>
    <w:p>
      <w:pPr>
        <w:pStyle w:val="Normal"/>
        <w:rPr/>
      </w:pPr>
      <w:r>
        <w:rPr/>
        <w:t>Черный Плащ. Ты все испортил! Уволю! Как мы теперь вы-зовем Ма¬гику?</w:t>
      </w:r>
    </w:p>
    <w:p>
      <w:pPr>
        <w:pStyle w:val="Normal"/>
        <w:rPr/>
      </w:pPr>
      <w:r>
        <w:rPr/>
        <w:t xml:space="preserve">Зигзаг. Ну, хотите, я за ней слетаю? </w:t>
      </w:r>
    </w:p>
    <w:p>
      <w:pPr>
        <w:pStyle w:val="Normal"/>
        <w:rPr/>
      </w:pPr>
      <w:r>
        <w:rPr/>
        <w:t xml:space="preserve">Черный Плащ. На чем? Твой само¬лет уже пять дней в ремон-те! </w:t>
      </w:r>
    </w:p>
    <w:p>
      <w:pPr>
        <w:pStyle w:val="Normal"/>
        <w:rPr/>
      </w:pPr>
      <w:r>
        <w:rPr/>
        <w:t>Зигзаг. Можно летать не только на самолете.</w:t>
      </w:r>
    </w:p>
    <w:p>
      <w:pPr>
        <w:pStyle w:val="Normal"/>
        <w:rPr/>
      </w:pPr>
      <w:r>
        <w:rPr/>
        <w:t xml:space="preserve">Черный Плащ (раздраженно). А на чём ещё? На помеле, как Баба Яга? </w:t>
      </w:r>
    </w:p>
    <w:p>
      <w:pPr>
        <w:pStyle w:val="Normal"/>
        <w:rPr/>
      </w:pPr>
      <w:r>
        <w:rPr/>
        <w:t>Зигзаг. Летать можно на всем, что летает.</w:t>
      </w:r>
    </w:p>
    <w:p>
      <w:pPr>
        <w:pStyle w:val="Normal"/>
        <w:rPr/>
      </w:pPr>
      <w:r>
        <w:rPr/>
        <w:t xml:space="preserve">Черный Плащ. Например? </w:t>
      </w:r>
    </w:p>
    <w:p>
      <w:pPr>
        <w:pStyle w:val="Normal"/>
        <w:rPr/>
      </w:pPr>
      <w:r>
        <w:rPr/>
        <w:t xml:space="preserve">Зигзаг. А это мы сейчас выясним с ребятами. Ну-ка, друзья, поднимите руки в стороны (показывает). Я сей¬час буду назы-вать разные предметы. Если они летают, вы должны махать ру-ками, как крыльями, и говорить: "Летает!". А если они не летают, то не надо махать. Попробу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гзаг проводит с ребятами игру "Летает - не летает ". Он спраши¬вает: "Самолет летает?", дети от¬вечают: "Ле-тает!". Далее Зигзаг может перечислить такие предме¬ты: ракета, вертолет, холодильник, пылесос, дельтаплан, ковер-самолет, книжный шкаф, диван-кровать, воз¬душный шар, телевизор, аэроплан. Последним Зигзаг называет дири¬жаб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гзаг. Спасибо, ребята! Видите, шеф, сколько есть летающих средств. Я предлагаю лететь на ди¬рижабле!</w:t>
      </w:r>
    </w:p>
    <w:p>
      <w:pPr>
        <w:pStyle w:val="Normal"/>
        <w:rPr/>
      </w:pPr>
      <w:r>
        <w:rPr/>
        <w:t>Черный Плащ. И где ты возьмешь дирижабль?</w:t>
      </w:r>
    </w:p>
    <w:p>
      <w:pPr>
        <w:pStyle w:val="Normal"/>
        <w:rPr/>
      </w:pPr>
      <w:r>
        <w:rPr/>
        <w:t>Зигзаг. Сделаю. Работы всего на две недели.</w:t>
      </w:r>
    </w:p>
    <w:p>
      <w:pPr>
        <w:pStyle w:val="Normal"/>
        <w:rPr/>
      </w:pPr>
      <w:r>
        <w:rPr/>
        <w:t>Черный Плащ. Две недели?! Нам нужна Магика сейчас, сию же ми¬нуту!</w:t>
      </w:r>
    </w:p>
    <w:p>
      <w:pPr>
        <w:pStyle w:val="Normal"/>
        <w:rPr/>
      </w:pPr>
      <w:r>
        <w:rPr/>
        <w:t xml:space="preserve">Зигзаг. Ну, тогда я не знаю. </w:t>
      </w:r>
    </w:p>
    <w:p>
      <w:pPr>
        <w:pStyle w:val="Normal"/>
        <w:rPr/>
      </w:pPr>
      <w:r>
        <w:rPr/>
        <w:t>Черный Плащ. Все! Я побежден! Я унижен! Я раздавлен! Ухожу на пенсию.</w:t>
      </w:r>
    </w:p>
    <w:p>
      <w:pPr>
        <w:pStyle w:val="Normal"/>
        <w:rPr/>
      </w:pPr>
      <w:r>
        <w:rPr/>
        <w:t xml:space="preserve">Зигзаг. Подождите, шеф! Утена хо¬тела что-то предложить. Черный Плащ. Утена?! А где она, кстати? (Замечает сидящую под ёлкой Утёну). Утена, у тебя есть план? </w:t>
      </w:r>
    </w:p>
    <w:p>
      <w:pPr>
        <w:pStyle w:val="Normal"/>
        <w:rPr/>
      </w:pPr>
      <w:r>
        <w:rPr/>
        <w:t>Утена. Есть ли у меня план? Конеч¬но, есть!</w:t>
      </w:r>
    </w:p>
    <w:p>
      <w:pPr>
        <w:pStyle w:val="Normal"/>
        <w:rPr/>
      </w:pPr>
      <w:r>
        <w:rPr/>
        <w:t xml:space="preserve">Черный Плащ. Что же ты молчала? </w:t>
      </w:r>
    </w:p>
    <w:p>
      <w:pPr>
        <w:pStyle w:val="Normal"/>
        <w:rPr/>
      </w:pPr>
      <w:r>
        <w:rPr/>
        <w:t xml:space="preserve">Утена. Это я молчала?! Да ты мне слова не дал сказать! </w:t>
      </w:r>
    </w:p>
    <w:p>
      <w:pPr>
        <w:pStyle w:val="Normal"/>
        <w:rPr/>
      </w:pPr>
      <w:r>
        <w:rPr/>
        <w:t xml:space="preserve">Черный Плащ. Я погорячился. Про¬сти. Какой у тебя план? </w:t>
      </w:r>
    </w:p>
    <w:p>
      <w:pPr>
        <w:pStyle w:val="Normal"/>
        <w:rPr/>
      </w:pPr>
      <w:r>
        <w:rPr/>
        <w:t xml:space="preserve">Утена. Очень простой. Надо по¬звать Магику по телефону. </w:t>
      </w:r>
    </w:p>
    <w:p>
      <w:pPr>
        <w:pStyle w:val="Normal"/>
        <w:rPr/>
      </w:pPr>
      <w:r>
        <w:rPr/>
        <w:t xml:space="preserve">Черный Плащ. По какому телефону? </w:t>
      </w:r>
    </w:p>
    <w:p>
      <w:pPr>
        <w:pStyle w:val="Normal"/>
        <w:rPr/>
      </w:pPr>
      <w:r>
        <w:rPr/>
        <w:t xml:space="preserve">Утена. Вот по такому! (Достает радиотелефон, набирает номер). </w:t>
      </w:r>
    </w:p>
    <w:p>
      <w:pPr>
        <w:pStyle w:val="Normal"/>
        <w:rPr/>
      </w:pPr>
      <w:r>
        <w:rPr/>
        <w:t xml:space="preserve">Магика (голос из динамиков). Алло? </w:t>
      </w:r>
    </w:p>
    <w:p>
      <w:pPr>
        <w:pStyle w:val="Normal"/>
        <w:rPr/>
      </w:pPr>
      <w:r>
        <w:rPr/>
        <w:t xml:space="preserve">Утена. Это ты,  Магика? </w:t>
      </w:r>
    </w:p>
    <w:p>
      <w:pPr>
        <w:pStyle w:val="Normal"/>
        <w:rPr/>
      </w:pPr>
      <w:r>
        <w:rPr/>
        <w:t xml:space="preserve">Магика. Та! Это я. А кто это есть? </w:t>
      </w:r>
    </w:p>
    <w:p>
      <w:pPr>
        <w:pStyle w:val="Normal"/>
        <w:rPr/>
      </w:pPr>
      <w:r>
        <w:rPr/>
        <w:t xml:space="preserve">Утена. Это я, Утена. Ты не можешь прибыть к детям на елку? </w:t>
      </w:r>
    </w:p>
    <w:p>
      <w:pPr>
        <w:pStyle w:val="Normal"/>
        <w:rPr/>
      </w:pPr>
      <w:r>
        <w:rPr/>
        <w:t>Магика (радостно). Конечно. Я пуду к фам сейчас. (Разда-ются те¬лефонные гудки).</w:t>
      </w:r>
    </w:p>
    <w:p>
      <w:pPr>
        <w:pStyle w:val="Normal"/>
        <w:rPr/>
      </w:pPr>
      <w:r>
        <w:rPr/>
        <w:t xml:space="preserve">Зигзаг. Так просто. Как это вы го¬ворили, шеф? Элементарно! </w:t>
      </w:r>
    </w:p>
    <w:p>
      <w:pPr>
        <w:pStyle w:val="Normal"/>
        <w:rPr/>
      </w:pPr>
      <w:r>
        <w:rPr/>
        <w:t>Утена. Вы, взрослые, порой бывае¬те такими... Особенно ты, папочка.</w:t>
      </w:r>
    </w:p>
    <w:p>
      <w:pPr>
        <w:pStyle w:val="Normal"/>
        <w:rPr/>
      </w:pPr>
      <w:r>
        <w:rPr/>
        <w:t>Черный Плащ. Утена! Как ты сме¬еш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гает свет. Появляется Маг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гика. А фот и я. Самая краси¬вая, самая умная, самая опоя-тельная колдунья!</w:t>
      </w:r>
    </w:p>
    <w:p>
      <w:pPr>
        <w:pStyle w:val="Normal"/>
        <w:rPr/>
      </w:pPr>
      <w:r>
        <w:rPr/>
        <w:t xml:space="preserve">Черный Плащ (наступает). Немед¬ленно расколдуй Деда Мороз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ика светит на него фонариком. Черный Плащ зами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игзаг. За шефа! Ура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гика. Зам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гзаг замирает в неудобной по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ена. Хорошо, хорошо. Погово¬рим, как женщина с женщи-ной. Только расколдуй папу и Зигзаг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гика. Отом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ый Плащ и Зигзаг выходят из застывшего состояния. </w:t>
      </w:r>
    </w:p>
    <w:p>
      <w:pPr>
        <w:pStyle w:val="Normal"/>
        <w:rPr/>
      </w:pPr>
      <w:r>
        <w:rPr/>
        <w:t xml:space="preserve">Магика. Я есть слюшать. </w:t>
      </w:r>
    </w:p>
    <w:p>
      <w:pPr>
        <w:pStyle w:val="Normal"/>
        <w:rPr/>
      </w:pPr>
      <w:r>
        <w:rPr/>
        <w:t xml:space="preserve">Утена. Магика, посмотри. Здесь есть елка, скоро Новый год, а ты заколдовала Деда Мороза. Зачем? Ведь столько ребят его ждут. </w:t>
      </w:r>
    </w:p>
    <w:p>
      <w:pPr>
        <w:pStyle w:val="Normal"/>
        <w:rPr/>
      </w:pPr>
      <w:r>
        <w:rPr/>
        <w:t xml:space="preserve">Магика (возмущенно). Фот имен¬но! Фсе ждут Тета Моросса. Фсе тумают: "Ах, какой могучий фол-шепник!" Фсе зофут его на Нофый готт. А я?., (начинает всхлипы¬вать). Я есть тоже фол-шепник. Баба Яга фсе знают, но он старый, пезопразный. Фу! Кощей Бессмер¬тный знают. Он тоже старый, протифный. А я? (плачет). Я красифый, я умный, я приятный женщин. Я ф туше топрый. Я тоже хочу, чтобы меня зфали на Новый готт, я хочу тоже профотить прастник. Я хочу, чтопы все тумали: "Ах, какой умный женщин! Ах, какой феселый, топрый. Какой мо¬гучий фолшепник!". </w:t>
      </w:r>
    </w:p>
    <w:p>
      <w:pPr>
        <w:pStyle w:val="Normal"/>
        <w:rPr/>
      </w:pPr>
      <w:r>
        <w:rPr/>
        <w:t xml:space="preserve">Утена. Мы знаем, Магика. Ты доб¬рая, красивая, умная. Только вер¬ни нам Деда Мороза. </w:t>
      </w:r>
    </w:p>
    <w:p>
      <w:pPr>
        <w:pStyle w:val="Normal"/>
        <w:rPr/>
      </w:pPr>
      <w:r>
        <w:rPr/>
        <w:t xml:space="preserve">Магика. Нет. Сначала я хочу про¬фотить прастник. Я путу профо¬тить всякие феселые конкурс. </w:t>
      </w:r>
    </w:p>
    <w:p>
      <w:pPr>
        <w:pStyle w:val="Normal"/>
        <w:rPr/>
      </w:pPr>
      <w:r>
        <w:rPr/>
        <w:t>Утена. Хорошо. Только догово¬римся: всего 3 конкурса, а по-том ты вернешь Деда Мороза. По ру¬кам?</w:t>
      </w:r>
    </w:p>
    <w:p>
      <w:pPr>
        <w:pStyle w:val="Normal"/>
        <w:rPr/>
      </w:pPr>
      <w:r>
        <w:rPr/>
        <w:t xml:space="preserve">Магика. Карашо. Конкурс номер отин. На Нофый  готт все-все танцуют хоровотт вокруг елька. Я тоже хочу, штопы вы тан-цефали. Но тругой танец. Мой люпимый танец "Макарена"! </w:t>
      </w:r>
    </w:p>
    <w:p>
      <w:pPr>
        <w:pStyle w:val="Normal"/>
        <w:rPr/>
      </w:pPr>
      <w:r>
        <w:rPr/>
        <w:t xml:space="preserve">Утена. Но мы не умеем! </w:t>
      </w:r>
    </w:p>
    <w:p>
      <w:pPr>
        <w:pStyle w:val="Normal"/>
        <w:rPr/>
      </w:pPr>
      <w:r>
        <w:rPr/>
        <w:t>Магика. Я фас нау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ика, Утена, Снегурочка разучи¬вают с детьми, а затем исполняют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гика (после танца). Уф! Кара¬шо! Я получиль огромный удофольствий. А теперь конкурс но¬мер тва. На Нофый готт все улыпаются. А я хочу устроить конкурс на самый ужасный грима-са. Я путу прохотить мимо репят, а они по очерети покажут мне самый ужас¬ный гримаса. У кого путет всех страшней, я потарю потарок. </w:t>
      </w:r>
    </w:p>
    <w:p>
      <w:pPr>
        <w:pStyle w:val="Normal"/>
        <w:rPr/>
      </w:pPr>
      <w:r>
        <w:rPr/>
        <w:t>Звучит музыка. Магика проходит мимо ребят, а они корчат гримасы. Те, у кого это получается "лучше" всех, принимают от Магики подар¬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гика. Карашо. Я ошень рад. А теперь конкурс номер три. На Но¬фый готт все поют разный песня про зима, елька, Тет Мо-росс. Мне не нрафиться песни про холот. Я хочу, чтопы фы мне спеть песня про тепло, лето, солнце. </w:t>
      </w:r>
    </w:p>
    <w:p>
      <w:pPr>
        <w:pStyle w:val="Normal"/>
        <w:rPr/>
      </w:pPr>
      <w:r>
        <w:rPr/>
        <w:t xml:space="preserve">Зигзаг. Я знаю такую песню! "Я на солнышке лежу..." Ребята, спо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 руководством Зигзага и Утены исполняют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гика. Карашо! У нас получилься "Нофый готт - фсе наобо-рот". Ха-ха-ха. Теперь я знать, что фы ферить, что я допрый, кра-сифый женьщин.</w:t>
      </w:r>
    </w:p>
    <w:p>
      <w:pPr>
        <w:pStyle w:val="Normal"/>
        <w:rPr/>
      </w:pPr>
      <w:r>
        <w:rPr/>
        <w:t xml:space="preserve">Утена. Все, Магика. Три конкурса ты провела. Теперь выпол-няй свое обещание. Верни Деда Мороза. </w:t>
      </w:r>
    </w:p>
    <w:p>
      <w:pPr>
        <w:pStyle w:val="Normal"/>
        <w:rPr/>
      </w:pPr>
      <w:r>
        <w:rPr/>
        <w:t xml:space="preserve">Магика. Я - честный женьщин. Я держать сл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рижды оборачи¬вается вокруг себя и говорит слова заклина-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ик, морик, ампа...</w:t>
      </w:r>
    </w:p>
    <w:p>
      <w:pPr>
        <w:pStyle w:val="Normal"/>
        <w:rPr/>
      </w:pPr>
      <w:r>
        <w:rPr/>
        <w:t>Крестик, нолик, шампа...</w:t>
      </w:r>
    </w:p>
    <w:p>
      <w:pPr>
        <w:pStyle w:val="Normal"/>
        <w:rPr/>
      </w:pPr>
      <w:r>
        <w:rPr/>
        <w:t>Тары, пары, растапары...</w:t>
      </w:r>
    </w:p>
    <w:p>
      <w:pPr>
        <w:pStyle w:val="Normal"/>
        <w:rPr/>
      </w:pPr>
      <w:r>
        <w:rPr/>
        <w:t xml:space="preserve">Я снимаю злые чар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гает свет. В зал входит Дед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. Наконец-то я добрал¬ся. Здравствуйте, дети! Здрав-ствуй, внученька! Извините, что опоздал. Я никак не мог открыть дверь сво¬его дома. Ба! У нас гости! Сам Чер¬ный Плащ! Утена, Зигзаг! И какая-то красивая дама. Здравствуйте, мадам!</w:t>
      </w:r>
    </w:p>
    <w:p>
      <w:pPr>
        <w:pStyle w:val="Normal"/>
        <w:rPr/>
      </w:pPr>
      <w:r>
        <w:rPr/>
        <w:t xml:space="preserve">Магика (жеманно). Зтрафствуйте! </w:t>
      </w:r>
    </w:p>
    <w:p>
      <w:pPr>
        <w:pStyle w:val="Normal"/>
        <w:rPr/>
      </w:pPr>
      <w:r>
        <w:rPr/>
        <w:t xml:space="preserve">Снегурочка. Дедушка, это волшеб¬ница Магика. Очень хоро-шая вол¬шебница. Это она заколдовала твои двери, потому что обиделась: ее никогда не зовут встречать Но¬вый год. А она очень хочет. </w:t>
      </w:r>
    </w:p>
    <w:p>
      <w:pPr>
        <w:pStyle w:val="Normal"/>
        <w:rPr/>
      </w:pPr>
      <w:r>
        <w:rPr/>
        <w:t xml:space="preserve">Дед Мороз. Она не злая? </w:t>
      </w:r>
    </w:p>
    <w:p>
      <w:pPr>
        <w:pStyle w:val="Normal"/>
        <w:rPr/>
      </w:pPr>
      <w:r>
        <w:rPr/>
        <w:t>Снегурочка. Нет. Мы с ней подру¬жились.</w:t>
      </w:r>
    </w:p>
    <w:p>
      <w:pPr>
        <w:pStyle w:val="Normal"/>
        <w:rPr/>
      </w:pPr>
      <w:r>
        <w:rPr/>
        <w:t xml:space="preserve">Дед Мороз. Ну, что ж, Магика. Но¬вый год - это праздник мой и внуч¬ки. А вы, если хотите, можете справлять летний празд-ник... в первый день лета. Вас устраивает? </w:t>
      </w:r>
    </w:p>
    <w:p>
      <w:pPr>
        <w:pStyle w:val="Normal"/>
        <w:rPr/>
      </w:pPr>
      <w:r>
        <w:rPr/>
        <w:t xml:space="preserve">Магика. О! Конечьно! Очень кара-шо! (радуется). Я теперь путу феей лета! Я очень тофолен... Репята, прихотите ко мне на прастник. В перфый тень лета. Но можно еще отин просьпа? </w:t>
      </w:r>
    </w:p>
    <w:p>
      <w:pPr>
        <w:pStyle w:val="Normal"/>
        <w:rPr/>
      </w:pPr>
      <w:r>
        <w:rPr/>
        <w:t xml:space="preserve">Дед Мороз. Какая просьба? </w:t>
      </w:r>
    </w:p>
    <w:p>
      <w:pPr>
        <w:pStyle w:val="Normal"/>
        <w:rPr/>
      </w:pPr>
      <w:r>
        <w:rPr/>
        <w:t xml:space="preserve">Магика. Можно я зажечь елька? </w:t>
      </w:r>
    </w:p>
    <w:p>
      <w:pPr>
        <w:pStyle w:val="Normal"/>
        <w:rPr/>
      </w:pPr>
      <w:r>
        <w:rPr/>
        <w:t>Дед Мороз. А вы знаете волшебные слова?</w:t>
      </w:r>
    </w:p>
    <w:p>
      <w:pPr>
        <w:pStyle w:val="Normal"/>
        <w:rPr/>
      </w:pPr>
      <w:r>
        <w:rPr/>
        <w:t xml:space="preserve">Магика. Конечьно! (Елочке). Елоч¬ка, зажигай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овогодней елке вспыхивают ог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 Плащ. Ну, вот. Мы свое дело сделали. Теперь нам пора.</w:t>
      </w:r>
    </w:p>
    <w:p>
      <w:pPr>
        <w:pStyle w:val="Normal"/>
        <w:rPr/>
      </w:pPr>
      <w:r>
        <w:rPr/>
        <w:t>Нам надо раскрыть еще много дру¬гих опасных преступлений. Дед Мороз. А может, останетесь и споете с нами веселую песню в хо¬роводе?</w:t>
      </w:r>
    </w:p>
    <w:p>
      <w:pPr>
        <w:pStyle w:val="Normal"/>
        <w:rPr/>
      </w:pPr>
      <w:r>
        <w:rPr/>
        <w:t xml:space="preserve">Утена. Ох, папочка, давай оста¬немся! Я хочу вместе с ребята-ми спеть песню. Хочу! Хочу! Хочу-у! </w:t>
      </w:r>
    </w:p>
    <w:p>
      <w:pPr>
        <w:pStyle w:val="Normal"/>
        <w:rPr/>
      </w:pPr>
      <w:r>
        <w:rPr/>
        <w:t xml:space="preserve">Зигзаг. Останемся, Черный  Плащ? А? </w:t>
      </w:r>
    </w:p>
    <w:p>
      <w:pPr>
        <w:pStyle w:val="Normal"/>
        <w:rPr/>
      </w:pPr>
      <w:r>
        <w:rPr/>
        <w:t>Черный Плащ. Хорошо. Праздник еще никому не помеш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герои встают в хоровод и ис¬полняют одну из                традиционных но¬вогодних п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 Плащ. Теперь нам точно пора. Нас ждут великие по-двиги. Прощайте, друзья. Если что, зови¬те на помощь.</w:t>
      </w:r>
    </w:p>
    <w:p>
      <w:pPr>
        <w:pStyle w:val="Normal"/>
        <w:rPr/>
      </w:pPr>
      <w:r>
        <w:rPr/>
        <w:t xml:space="preserve">Дед Мороз. Да и нам тоже пора. Нас ждут ребята в других странах. </w:t>
      </w:r>
    </w:p>
    <w:p>
      <w:pPr>
        <w:pStyle w:val="Normal"/>
        <w:rPr/>
      </w:pPr>
      <w:r>
        <w:rPr/>
        <w:t xml:space="preserve">Снегурочка. Но мы еще вернемся. </w:t>
      </w:r>
    </w:p>
    <w:p>
      <w:pPr>
        <w:pStyle w:val="Normal"/>
        <w:rPr/>
      </w:pPr>
      <w:r>
        <w:rPr/>
        <w:t xml:space="preserve">Дед Мороз. Обязательно. Только в следующем году. До сви-дания. </w:t>
      </w:r>
    </w:p>
    <w:p>
      <w:pPr>
        <w:pStyle w:val="Normal"/>
        <w:rPr/>
      </w:pPr>
      <w:r>
        <w:rPr/>
        <w:t>Все. До свидани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25:00Z</dcterms:created>
  <dc:creator>user</dc:creator>
  <dc:description/>
  <dc:language>en-US</dc:language>
  <cp:lastModifiedBy>user</cp:lastModifiedBy>
  <dcterms:modified xsi:type="dcterms:W3CDTF">2012-12-16T13:26:00Z</dcterms:modified>
  <cp:revision>1</cp:revision>
  <dc:subject/>
  <dc:title/>
</cp:coreProperties>
</file>